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Διευκρινήσεις σε ερωτήματα  υποψηφίων αναδόχων στην Υπηρεσία μας για τον Ανοικτό Διαγωνισμό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«ΕΜΠΕΙΡΟΓΝΩΜΟΝΑΣ ΠΑΡΟΧΗΣ ΥΠΗΡΕΣΙΩΝ ΣΧΕΔΙΑΣΜΟΥ ΚΑΙ ΠΑΡΑΓΩΓΗΣ ΕΚΠΑΙΔΕΥΤΙΚΟΥ ΥΛΙΚΟΥ, ΥΛΟΠΟΙΗΣΗΣ ΔΡΑΣΕΩΝ ΕΝΗΜΕΡΩΣΗΣ ΚΑΙ ΜΑΘΗΜΑΤΩΝ ΜΑΓΕΙΡΙΚΗΣ ΣΕ ΣΧΟΛΕΙΑ ΠΡΩΤΟΒΑΘΜΙΑΣ ΕΚΠΑΙΔΕΥΣΗΣ ΤΗΣ Π.Ε. ΙΩΑΝΝΙΝΩΝ» ΓΙΑ ΤΟ ΕΡΓΟ MEDLS: MEDITERRANEAN LIFE STYLE (MEDLS: ΜΕΣΟΓΕΙΑΚΟΣ ΤΡΟΠΟΣ ΖΩΗΣ) στο πλαίσιο υλοποίησης του ΠΡΟΓΡΑΜΜΑΤΟΣ ΕΥΡΩΠΑΙΚΗΣ ΕΔΑΦΙΚΗΣ ΣΥΝΕΡΓΑΣΙΑΣ ΕΛΛΑΔΑ-ΙΤΑΛΙΑ 2007-2013.</w:t>
      </w:r>
    </w:p>
    <w:p>
      <w:pPr>
        <w:pStyle w:val="Normal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Ερώτημα 1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Οι Υπεύθυ</w:t>
      </w:r>
      <w:r>
        <w:rPr>
          <w:rFonts w:ascii="Calibri" w:hAnsi="Calibri"/>
          <w:sz w:val="22"/>
          <w:szCs w:val="22"/>
          <w:shd w:fill="FFFFFF" w:val="clear"/>
        </w:rPr>
        <w:t>νες Δηλώσεις θα πρέπει να φέρουν το γνήσιο της υπογραφής, καθώς δεν διευκρινίζεται από την προκήρυξη. 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PlainText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</w:r>
    </w:p>
    <w:p>
      <w:pPr>
        <w:pStyle w:val="PlainTex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ΑΠΑΝΤΗΣΗ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Δεν απαιτείται θεώρηση του γνήσιου της υπογραφής.( </w:t>
      </w:r>
      <w:r>
        <w:rPr>
          <w:rStyle w:val="Strong"/>
          <w:rFonts w:ascii="Calibri" w:hAnsi="Calibri"/>
          <w:b w:val="false"/>
          <w:sz w:val="22"/>
          <w:szCs w:val="22"/>
        </w:rPr>
        <w:t>NOMOΣ ΥΠ' ΑΡΙΘ. 4250/2014</w:t>
      </w:r>
      <w:r>
        <w:rPr>
          <w:b/>
        </w:rPr>
        <w:t xml:space="preserve">  </w:t>
      </w:r>
      <w:r>
        <w:rPr>
          <w:rStyle w:val="Strong"/>
          <w:rFonts w:ascii="Calibri" w:hAnsi="Calibri"/>
          <w:b w:val="false"/>
          <w:sz w:val="22"/>
          <w:szCs w:val="22"/>
        </w:rPr>
        <w:t>ΦΕΚ 74 /26.03.2014</w:t>
      </w:r>
      <w:r>
        <w:rPr>
          <w:b/>
        </w:rPr>
        <w:t xml:space="preserve"> </w:t>
      </w:r>
      <w:r>
        <w:rPr>
          <w:rStyle w:val="Strong"/>
          <w:rFonts w:ascii="Calibri" w:hAnsi="Calibri"/>
          <w:b w:val="false"/>
          <w:sz w:val="22"/>
          <w:szCs w:val="22"/>
        </w:rPr>
        <w:t>Διοικητικές Απλουστεύσεις – Καταργήσεις, Συγχωνεύσεις Νομικών Προσώπων και Υπηρεσιών του Δημοσίου Τομέα – Τροποποίηση Διατάξεων του π.δ. 318/1992 (Α΄ 161) και λοιπές ρυθμίσεις</w:t>
      </w:r>
      <w:r>
        <w:rPr>
          <w:rStyle w:val="Strong"/>
          <w:rFonts w:ascii="Calibri" w:hAnsi="Calibri"/>
          <w:sz w:val="22"/>
          <w:szCs w:val="22"/>
        </w:rPr>
        <w:t>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Ερώτημα 2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shd w:fill="FFFFFF" w:val="clear"/>
        </w:rPr>
        <w:t>Τι εννοείτε με το "Κάτοχος πτυχίου πληροφορικής"; Μπορεί να είναι απόφοιτος ΑΕΙ, ΤΕΙ, πανεπιστημίου εξωτερικού χωρίς ΔΙΚΑΤΣΑ.</w:t>
      </w: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spacing w:beforeAutospacing="1" w:afterAutospacing="1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  <w:shd w:fill="FFFFFF" w:val="clear"/>
        </w:rPr>
        <w:t xml:space="preserve">ΑΠΑΝΤΗΣΗ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Με βάση το προσοντολόγιο η κατηγορία ΠΕ Πληροφορικής καλύπτεται από τα ακόλουθα πτυχία ή διπλώματα 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- Πληροφορικής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Πληροφορικής και Τηλεπικοινωνιών</w:t>
        <w:br/>
        <w:t>- Ηλεκτρολόγου Μηχανικού &amp; Μηχανικού Υπολογιστών</w:t>
        <w:br/>
        <w:t>- Εφαρμοσμένης Πληροφορικής</w:t>
        <w:br/>
        <w:t>- Ηλεκτρολόγου Μηχανικού &amp; Τεχνολογίας Υπολογιστών</w:t>
        <w:br/>
        <w:t>- Μηχανικού Η/Υ και Πληροφορικής</w:t>
        <w:br/>
        <w:t>- Επιστήμης Υπολογιστών</w:t>
        <w:br/>
        <w:t>- Ηλεκτρονικού και Μηχανικού Υπολογιστών</w:t>
        <w:br/>
        <w:t>- Μηχανικών Πληροφοριακών &amp; Επικοινωνιακών Συστημάτων</w:t>
        <w:br/>
        <w:t>- Μηχανικών Η/Υ Τηλεπικοινωνιών και Δικτύων</w:t>
        <w:br/>
        <w:t>- Επιστήμης και Τεχνολογίας Υπολογιστών</w:t>
        <w:br/>
        <w:t>- Επιστήμης και Τεχνολογίας Τηλεπικοινωνιών</w:t>
        <w:br/>
        <w:t>- Πληροφορικής (Ε.Α.Π.)</w:t>
        <w:br/>
        <w:t>- Διδακτικής της Τεχνολογίας και Ψηφιακών Συστημάτων</w:t>
        <w:br/>
        <w:t>- Επιστημών και Πολιτισμού – Κατεύθυνση Η/Υ (Π.Σ.Ε.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be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locked/>
    <w:rsid w:val="00041f1d"/>
    <w:rPr>
      <w:rFonts w:ascii="Times New Roman" w:hAnsi="Times New Roman" w:cs="Times New Roman"/>
      <w:b/>
      <w:bCs/>
    </w:rPr>
  </w:style>
  <w:style w:type="character" w:styleId="PlainTextChar" w:customStyle="1">
    <w:name w:val="Plain Text Char"/>
    <w:link w:val="PlainText"/>
    <w:uiPriority w:val="99"/>
    <w:semiHidden/>
    <w:qFormat/>
    <w:locked/>
    <w:rsid w:val="00041f1d"/>
    <w:rPr>
      <w:rFonts w:ascii="Consolas" w:hAnsi="Consolas" w:cs="Times New Roman"/>
      <w:sz w:val="21"/>
      <w:szCs w:val="21"/>
      <w:lang w:val="el-GR" w:eastAsia="en-US" w:bidi="ar-SA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uiPriority w:val="99"/>
    <w:rsid w:val="00b0020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41f1d"/>
    <w:pPr>
      <w:spacing w:beforeAutospacing="1" w:afterAutospacing="1"/>
    </w:pPr>
    <w:rPr>
      <w:rFonts w:ascii="Arial" w:hAnsi="Arial" w:cs="Arial"/>
      <w:color w:val="000000"/>
      <w:sz w:val="13"/>
      <w:szCs w:val="13"/>
    </w:rPr>
  </w:style>
  <w:style w:type="paragraph" w:styleId="PlainText">
    <w:name w:val="Plain Text"/>
    <w:basedOn w:val="Normal"/>
    <w:link w:val="PlainTextChar1"/>
    <w:uiPriority w:val="99"/>
    <w:semiHidden/>
    <w:qFormat/>
    <w:rsid w:val="00041f1d"/>
    <w:pPr/>
    <w:rPr>
      <w:rFonts w:ascii="Consolas" w:hAnsi="Consolas"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1</Pages>
  <Words>267</Words>
  <Characters>144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0:00Z</dcterms:created>
  <dc:creator>User</dc:creator>
  <dc:description/>
  <dc:language>en-US</dc:language>
  <cp:lastModifiedBy>x</cp:lastModifiedBy>
  <dcterms:modified xsi:type="dcterms:W3CDTF">2014-04-03T10:00:00Z</dcterms:modified>
  <cp:revision>6</cp:revision>
  <dc:subject/>
  <dc:title>Ερώτημα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