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Calibri"/>
          <w:b/>
          <w:b/>
          <w:sz w:val="20"/>
          <w:szCs w:val="20"/>
        </w:rPr>
      </w:pPr>
      <w:r>
        <w:rPr>
          <w:rFonts w:cs="Calibri" w:ascii="Calibri" w:hAnsi="Calibri"/>
          <w:b/>
          <w:sz w:val="20"/>
          <w:szCs w:val="20"/>
        </w:rPr>
        <w:t>Διευκρινήσεις σε ερωτήματα  υποψηφίων αναδόχων στην Υπηρεσία μας για τον Ανοικτό Διαγωνισμό</w:t>
      </w:r>
    </w:p>
    <w:p>
      <w:pPr>
        <w:pStyle w:val="Normal"/>
        <w:jc w:val="both"/>
        <w:rPr>
          <w:rFonts w:ascii="Calibri" w:hAnsi="Calibri" w:cs="Calibri"/>
          <w:sz w:val="20"/>
          <w:szCs w:val="20"/>
        </w:rPr>
      </w:pPr>
      <w:r>
        <w:rPr>
          <w:rFonts w:cs="Calibri" w:ascii="Calibri" w:hAnsi="Calibri"/>
          <w:sz w:val="20"/>
          <w:szCs w:val="20"/>
        </w:rPr>
        <w:t>«ΕΜΠΕΙΡΟΓΝΩΜΟΝΑΣ ΠΑΡΟΧΗΣ ΥΠΗΡΕΣΙΩΝ ΣΧΕΔΙΑΣΜΟΥ ΚΑΙ ΠΑΡΑΓΩΓΗΣ ΕΚΠΑΙΔΕΥΤΙΚΟΥ ΥΛΙΚΟΥ, ΥΛΟΠΟΙΗΣΗΣ ΔΡΑΣΕΩΝ ΕΝΗΜΕΡΩΣΗΣ ΚΑΙ ΜΑΘΗΜΑΤΩΝ ΜΑΓΕΙΡΙΚΗΣ ΣΕ ΣΧΟΛΕΙΑ ΠΡΩΤΟΒΑΘΜΙΑΣ ΕΚΠΑΙΔΕΥΣΗΣ ΤΗΣ Π.Ε. ΙΩΑΝΝΙΝΩΝ» ΓΙΑ ΤΟ ΕΡΓΟ MEDLS: MEDITERRANEAN LIFE STYLE (MEDLS: ΜΕΣΟΓΕΙΑΚΟΣ ΤΡΟΠΟΣ ΖΩΗΣ) στο πλαίσιο υλοποίησης του ΠΡΟΓΡΑΜΜΑΤΟΣ ΕΥΡΩΠΑΙΚΗΣ ΕΔΑΦΙΚΗΣ ΣΥΝΕΡΓΑΣΙΑΣ ΕΛΛΑΔΑ-ΙΤΑΛΙΑ 2007-2013.</w:t>
      </w:r>
    </w:p>
    <w:p>
      <w:pPr>
        <w:pStyle w:val="Normal"/>
        <w:rPr>
          <w:rFonts w:ascii="Calibri" w:hAnsi="Calibri" w:cs="Calibri"/>
          <w:sz w:val="20"/>
          <w:szCs w:val="20"/>
        </w:rPr>
      </w:pPr>
      <w:r>
        <w:rPr>
          <w:rFonts w:cs="Calibri" w:ascii="Calibri" w:hAnsi="Calibri"/>
          <w:sz w:val="20"/>
          <w:szCs w:val="20"/>
        </w:rPr>
      </w:r>
    </w:p>
    <w:p>
      <w:pPr>
        <w:pStyle w:val="Normal"/>
        <w:numPr>
          <w:ilvl w:val="0"/>
          <w:numId w:val="1"/>
        </w:numPr>
        <w:autoSpaceDE w:val="false"/>
        <w:spacing w:lineRule="auto" w:line="360"/>
        <w:jc w:val="both"/>
        <w:rPr>
          <w:rFonts w:ascii="Calibri" w:hAnsi="Calibri" w:cs="Calibri"/>
          <w:b/>
          <w:b/>
          <w:sz w:val="20"/>
          <w:szCs w:val="20"/>
        </w:rPr>
      </w:pPr>
      <w:r>
        <w:rPr>
          <w:rFonts w:cs="Calibri" w:ascii="Calibri" w:hAnsi="Calibri"/>
          <w:b/>
          <w:sz w:val="20"/>
          <w:szCs w:val="20"/>
        </w:rPr>
        <w:t xml:space="preserve">Σελ. 9 -10: Ποιοτικό κριτήριο τεχνικής και επαγγελματικής επάρκειας </w:t>
      </w:r>
    </w:p>
    <w:p>
      <w:pPr>
        <w:pStyle w:val="Normal"/>
        <w:autoSpaceDE w:val="false"/>
        <w:spacing w:lineRule="auto" w:line="360"/>
        <w:jc w:val="both"/>
        <w:rPr>
          <w:rFonts w:ascii="Calibri" w:hAnsi="Calibri" w:cs="Calibri"/>
          <w:sz w:val="20"/>
          <w:szCs w:val="20"/>
        </w:rPr>
      </w:pPr>
      <w:r>
        <w:rPr>
          <w:rFonts w:cs="Calibri" w:ascii="Calibri" w:hAnsi="Calibri"/>
          <w:sz w:val="20"/>
          <w:szCs w:val="20"/>
        </w:rPr>
        <w:t>Ο υποψήφιος Ανάδοχος θα πρέπει, επί ποινή αποκλεισμού, να πληροί τους παρακάτω ελάχιστους όρους:</w:t>
      </w:r>
    </w:p>
    <w:p>
      <w:pPr>
        <w:pStyle w:val="Style15"/>
        <w:spacing w:lineRule="auto" w:line="360" w:before="0" w:after="0"/>
        <w:jc w:val="both"/>
        <w:rPr>
          <w:sz w:val="20"/>
          <w:szCs w:val="20"/>
          <w:lang w:eastAsia="el-GR"/>
        </w:rPr>
      </w:pPr>
      <w:r>
        <w:rPr>
          <w:sz w:val="20"/>
          <w:szCs w:val="20"/>
          <w:lang w:eastAsia="el-GR"/>
        </w:rPr>
        <w:t>Οι συμμετέχοντες πρέπει να διαθέτουν αποδεδειγμένη τεχνογνωσία και εμπειρία στην υλοποίηση συμβάσεων συναφών με την προκηρυσσόμενη, την οποία να μπορούν να τεκμηριώσουν επαρκώς. Ως συναφή θεωρείται η εμπειρία στην παροχή υπηρεσιών στους τομείς:</w:t>
      </w:r>
    </w:p>
    <w:p>
      <w:pPr>
        <w:pStyle w:val="Normal"/>
        <w:numPr>
          <w:ilvl w:val="0"/>
          <w:numId w:val="2"/>
        </w:numPr>
        <w:autoSpaceDE w:val="false"/>
        <w:spacing w:lineRule="auto" w:line="360"/>
        <w:jc w:val="both"/>
        <w:rPr>
          <w:rFonts w:ascii="Calibri" w:hAnsi="Calibri" w:cs="Calibri"/>
          <w:sz w:val="20"/>
          <w:szCs w:val="20"/>
        </w:rPr>
      </w:pPr>
      <w:r>
        <w:rPr>
          <w:rFonts w:cs="Calibri" w:ascii="Calibri" w:hAnsi="Calibri"/>
          <w:sz w:val="20"/>
          <w:szCs w:val="20"/>
        </w:rPr>
        <w:t>Διατροφής</w:t>
      </w:r>
    </w:p>
    <w:p>
      <w:pPr>
        <w:pStyle w:val="Normal"/>
        <w:numPr>
          <w:ilvl w:val="0"/>
          <w:numId w:val="2"/>
        </w:numPr>
        <w:autoSpaceDE w:val="false"/>
        <w:spacing w:lineRule="auto" w:line="360"/>
        <w:jc w:val="both"/>
        <w:rPr>
          <w:rFonts w:ascii="Calibri" w:hAnsi="Calibri" w:cs="Calibri"/>
          <w:sz w:val="20"/>
          <w:szCs w:val="20"/>
        </w:rPr>
      </w:pPr>
      <w:r>
        <w:rPr>
          <w:rFonts w:cs="Calibri" w:ascii="Calibri" w:hAnsi="Calibri"/>
          <w:sz w:val="20"/>
          <w:szCs w:val="20"/>
        </w:rPr>
        <w:t xml:space="preserve">Υλοποίηση θεματικών ενημερωτικών – εκπαιδευτικών εκδηλώσεων </w:t>
      </w:r>
    </w:p>
    <w:p>
      <w:pPr>
        <w:pStyle w:val="Normal"/>
        <w:numPr>
          <w:ilvl w:val="0"/>
          <w:numId w:val="2"/>
        </w:numPr>
        <w:autoSpaceDE w:val="false"/>
        <w:spacing w:lineRule="auto" w:line="360"/>
        <w:jc w:val="both"/>
        <w:rPr>
          <w:rFonts w:ascii="Calibri" w:hAnsi="Calibri" w:cs="Calibri"/>
          <w:sz w:val="20"/>
          <w:szCs w:val="20"/>
        </w:rPr>
      </w:pPr>
      <w:r>
        <w:rPr>
          <w:rFonts w:cs="Calibri" w:ascii="Calibri" w:hAnsi="Calibri"/>
          <w:sz w:val="20"/>
          <w:szCs w:val="20"/>
        </w:rPr>
        <w:t xml:space="preserve">Σχεδιασμού και δημιουργίας εκπαιδευτικών εργαλείων </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t xml:space="preserve">Ο υποψήφιος Ανάδοχος απαιτείται να διαθέτει εμπειρία στην παροχή υπηρεσιών τουλάχιστον σε δύο από τους παρακάτω τομείς : διατροφή, σχεδιασμός και παραγωγή εκπαιδευτικού υλικού, υλοποίηση ενημερωτικών – εκπαιδευτικών εκδηλώσεων.  </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t>Ερώτηση 1</w:t>
      </w:r>
      <w:r>
        <w:rPr>
          <w:rFonts w:cs="Calibri" w:ascii="Calibri" w:hAnsi="Calibri"/>
          <w:sz w:val="20"/>
          <w:szCs w:val="20"/>
        </w:rPr>
        <w:t>: Πόσα έργα απαιτείται να έχουν υλοποιηθεί;</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t xml:space="preserve">ΑΠΑΝΤΗΣΗ </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t xml:space="preserve">Δεν υπάρχει περιορισμός στον αριθμό των έργων που έχουν υλοποιηθεί. Η προκήρυξη ορίζει ρητά την τεκμηρίωση της εμπειρίας στην παροχή υπηρεσιών σε δύο από τους τρείς συναφείς τομείς.   </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pPr>
      <w:r>
        <w:rPr>
          <w:rFonts w:cs="Calibri" w:ascii="Calibri" w:hAnsi="Calibri"/>
          <w:b/>
          <w:sz w:val="20"/>
          <w:szCs w:val="20"/>
        </w:rPr>
        <w:t xml:space="preserve">Ερώτηση 2: </w:t>
      </w:r>
      <w:r>
        <w:rPr>
          <w:rFonts w:cs="Calibri" w:ascii="Calibri" w:hAnsi="Calibri"/>
          <w:sz w:val="20"/>
          <w:szCs w:val="20"/>
        </w:rPr>
        <w:t xml:space="preserve">Τι σημαίνει παροχή υπηρεσιών διατροφής; Υπηρεσίες </w:t>
      </w:r>
      <w:r>
        <w:rPr>
          <w:rFonts w:cs="Calibri" w:ascii="Calibri" w:hAnsi="Calibri"/>
          <w:sz w:val="20"/>
          <w:szCs w:val="20"/>
          <w:lang w:val="en-US"/>
        </w:rPr>
        <w:t>catering</w:t>
      </w:r>
      <w:r>
        <w:rPr>
          <w:rFonts w:cs="Calibri" w:ascii="Calibri" w:hAnsi="Calibri"/>
          <w:sz w:val="20"/>
          <w:szCs w:val="20"/>
        </w:rPr>
        <w:t xml:space="preserve"> για παράδειγμα; </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t xml:space="preserve">ΑΠΑΝΤΗΣΗ </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t>Αφορά στην παροχή συναφών υπηρεσιών συμβουλευτικής, εκπαίδευσης, μελέτης στον τομέα της διατροφής και πιο συγκεκριμένα της μεσογειακής γαστρονομίας και του μεσογειακού διατροφικού προτύπου.</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t xml:space="preserve">  </w:t>
      </w:r>
    </w:p>
    <w:p>
      <w:pPr>
        <w:pStyle w:val="Normal"/>
        <w:numPr>
          <w:ilvl w:val="0"/>
          <w:numId w:val="1"/>
        </w:numPr>
        <w:autoSpaceDE w:val="false"/>
        <w:spacing w:lineRule="auto" w:line="360"/>
        <w:ind w:left="284" w:hanging="284"/>
        <w:jc w:val="both"/>
        <w:rPr>
          <w:rFonts w:ascii="Calibri" w:hAnsi="Calibri" w:cs="Calibri"/>
          <w:b/>
          <w:b/>
          <w:sz w:val="20"/>
          <w:szCs w:val="20"/>
        </w:rPr>
      </w:pPr>
      <w:r>
        <w:rPr>
          <w:rFonts w:cs="Calibri" w:ascii="Calibri" w:hAnsi="Calibri"/>
          <w:b/>
          <w:sz w:val="20"/>
          <w:szCs w:val="20"/>
        </w:rPr>
        <w:t>Σελ. 35 - 36 «Το παιχνίδι της διατροφικής πυραμίδας» αναφέρεται:</w:t>
      </w:r>
    </w:p>
    <w:p>
      <w:pPr>
        <w:pStyle w:val="Normal"/>
        <w:numPr>
          <w:ilvl w:val="0"/>
          <w:numId w:val="3"/>
        </w:numPr>
        <w:autoSpaceDE w:val="false"/>
        <w:spacing w:lineRule="auto" w:line="360"/>
        <w:ind w:left="284" w:hanging="284"/>
        <w:jc w:val="both"/>
        <w:rPr/>
      </w:pPr>
      <w:r>
        <w:rPr>
          <w:rFonts w:cs="Calibri" w:ascii="Calibri" w:hAnsi="Calibri"/>
          <w:sz w:val="20"/>
          <w:szCs w:val="20"/>
        </w:rPr>
        <w:t xml:space="preserve">Προκειμένου το παιχνίδι να γίνει περισσότερο ρεαλιστικό και κατανοητό από τα παιδιά, θα σχεδιαστεί ένας πίνακας συνολικού ύψους περίπου ενός (1) μέτρου, ο οποίος θα ακολουθεί το σχήμα και τις διαβαθμίσεις της διατροφικής πυραμίδας. Τα τρόφιμα θα αναπαρίστανται με τη μορφή μαγνήτη και θα τοποθετούνται πάνω στον πίνακα από τα παιδιά. Ο πίνακας θα ειδοποιεί με ηχητικά μηνύματα τη σωστή ή λανθασμένη τοποθέτηση κάθε τροφίμου στις ζώνες της πυραμίδας. Στόχος του παιχνιδιού είναι να τοποθετηθούν τα τρόφιμα στα επίπεδα της πυραμίδας βάσει της συχνότητας που πρέπει να καταναλώνονται. Προκειμένου το παιχνίδι να γίνει περισσότερο ενδιαφέρον για τα παιδιά μπορεί να χρησιμοποιηθούν τρισδιάστατα ομοιώματα τροφίμων, τα οποία θα τοποθετούνται στο σεντούκι των τροφών και θα επιλέγονται τυχαία από τα παιδιά. </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t xml:space="preserve">Ερώτηση 1: Απαιτείται απλός μεταλλικός πίνακας ή διαδραστικός; </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t>ΑΠΑΝΤΗΣΗ</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t xml:space="preserve">Οποιαδήποτε περεταίρω τεχνική περιγραφή από αυτή που αναφέρεται στο αναλυτικό τεύχος διακήρυξης θα αποτελέσει στοιχείο αξιολόγησης από την επιτροπή του διαγωνισμού. </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t xml:space="preserve">Ερώτηση 2: </w:t>
      </w:r>
      <w:r>
        <w:rPr>
          <w:rFonts w:cs="Calibri" w:ascii="Calibri" w:hAnsi="Calibri"/>
          <w:sz w:val="20"/>
          <w:szCs w:val="20"/>
        </w:rPr>
        <w:t>Ο Πίνακας θα είναι επιτοίχιος, επιδαπέδιος ή θα έχει άλλο μέσο στήριξης;</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t>ΑΠΑΝΤΗΣΗ</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t xml:space="preserve">Οποιαδήποτε περεταίρω  τεχνική περιγραφή από αυτή που αναφέρεται στο αναλυτικό τεύχος διακήρυξης θα αποτελέσει στοιχείο αξιολόγησης από την επιτροπή του διαγωνισμού. </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2. Συνολικά θα πρέπει να παραχθούν 20 εκπαιδευτικά εργαλεία (διατροφικές πυραμίδες) συνοδευόμενα από το αντίστοιχο υποστηρικτικό υλικό για τους εκπαιδευτές, δηλαδή εγχειρίδιο χρήσης που θα περιέχει τις βασικές πληροφορίες που θα μεταδοθούν στα παιδιά, καθώς και οδηγίες / ασκήσεις / δραστηριότητες για την αξιοποίηση της πυραμίδας. </w:t>
      </w:r>
    </w:p>
    <w:p>
      <w:pPr>
        <w:pStyle w:val="Normal"/>
        <w:autoSpaceDE w:val="false"/>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spacing w:lineRule="auto" w:line="360"/>
        <w:jc w:val="both"/>
        <w:rPr/>
      </w:pPr>
      <w:r>
        <w:rPr>
          <w:rFonts w:cs="Calibri" w:ascii="Calibri" w:hAnsi="Calibri"/>
          <w:b/>
          <w:sz w:val="20"/>
          <w:szCs w:val="20"/>
        </w:rPr>
        <w:t>Ερώτηση 1:</w:t>
      </w:r>
      <w:r>
        <w:rPr>
          <w:rFonts w:cs="Calibri" w:ascii="Calibri" w:hAnsi="Calibri"/>
          <w:sz w:val="20"/>
          <w:szCs w:val="20"/>
        </w:rPr>
        <w:t>Απαιτείται η κατασκευή 20 πινάκων με 1 κοινή εφαρμογή πυραμίδας ή η κατασκευή 20 διαφορετικών μορφών πυραμίδας;</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t>ΑΠΑΝΤΗΣΗ</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t xml:space="preserve">Γίνεται αναφορά σε 1 εκπαιδευτικό εργαλείο (πυραμίδα) το οποίο θα αναπαραχθεί στον  αριθμό τεμαχίων που αναφέρει η διακήρυξη. </w:t>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 απλή παράγραφος"/>
    <w:basedOn w:val="TextBody"/>
    <w:qFormat/>
    <w:pPr>
      <w:spacing w:lineRule="auto" w:line="276"/>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7:00Z</dcterms:created>
  <dc:creator>x</dc:creator>
  <dc:description/>
  <cp:keywords/>
  <dc:language>en-US</dc:language>
  <cp:lastModifiedBy>x</cp:lastModifiedBy>
  <dcterms:modified xsi:type="dcterms:W3CDTF">2014-04-02T11:58:00Z</dcterms:modified>
  <cp:revision>2</cp:revision>
  <dc:subject/>
  <dc:title/>
</cp:coreProperties>
</file>