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ΕΛΤΙΟ ΤΥΠ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ρόσκλησης Επιλογής Ωφελουμένων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Αναπτυξιακή Σύμπραξη </w:t>
      </w:r>
      <w:r>
        <w:rPr>
          <w:rFonts w:cs="Verdana" w:ascii="Verdana" w:hAnsi="Verdana"/>
          <w:b/>
          <w:sz w:val="20"/>
          <w:szCs w:val="20"/>
        </w:rPr>
        <w:t xml:space="preserve">«Ορεινή Συμπολιτεία Πίνδου», </w:t>
      </w:r>
      <w:r>
        <w:rPr>
          <w:rFonts w:cs="Verdana" w:ascii="Verdana" w:hAnsi="Verdana"/>
          <w:b/>
          <w:sz w:val="20"/>
          <w:szCs w:val="20"/>
          <w:u w:val="single"/>
        </w:rPr>
        <w:t>παρατείνει έως 31/1/2013 την προθεσμία υποβολής αιτήσεω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 ωφελουμένων για τη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Πράξη </w:t>
      </w:r>
      <w:r>
        <w:rPr>
          <w:rFonts w:cs="Arial" w:ascii="Verdana" w:hAnsi="Verdana"/>
          <w:sz w:val="20"/>
          <w:szCs w:val="20"/>
        </w:rPr>
        <w:t>«Τοπικές Δράσεις Κοινωνικής Ένταξης Ειδικών Κοινωνικών Ομάδων στην Πίνδο»</w:t>
      </w:r>
      <w:r>
        <w:rPr>
          <w:rFonts w:cs="Verdana" w:ascii="Verdana" w:hAnsi="Verdana"/>
          <w:sz w:val="20"/>
          <w:szCs w:val="20"/>
        </w:rPr>
        <w:t xml:space="preserve">  της δράσης 3: «Τοπικές δράσεις κοινωνικής ένταξης για ευάλωτες ομάδες» της Κατηγορίας Παρέμβασης 1: «Πρόληψη και αντιμετώπιση του κοινωνικού αποκλεισμού ευπαθών ομάδων του πληθυσμού» του Θεματικού Άξονα Προτεραιότητας 4: «Πλήρης ενσωμάτωση του συνόλου του ανθρώπινου δυναμικού σε μια κοινωνία ίσων ευκαιριών», του Επιχειρησιακού Προγράμματος «Ανάπτυξη Ανθρώπινου Δυναμικού 2007-2013»  που συγχρηματοδοτείται από το Ευρωπαϊκό Κοινωνικό Ταμείο (ΕΚΤ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Στην </w:t>
      </w:r>
      <w:r>
        <w:rPr>
          <w:rFonts w:cs="Verdana" w:ascii="Verdana" w:hAnsi="Verdana"/>
          <w:sz w:val="20"/>
          <w:szCs w:val="20"/>
        </w:rPr>
        <w:t xml:space="preserve">Αναπτυξιακή Σύμπραξη «Ορεινή Συμπολιτεία Πίνδου» συμμετέχουν οι ακόλουθοι φορείς: </w:t>
      </w:r>
      <w:r>
        <w:rPr>
          <w:rFonts w:cs="Tahoma" w:ascii="Verdana" w:hAnsi="Verdana"/>
          <w:sz w:val="20"/>
          <w:szCs w:val="20"/>
          <w:lang w:val="en-US"/>
        </w:rPr>
        <w:t>BIC</w:t>
      </w:r>
      <w:r>
        <w:rPr>
          <w:rFonts w:cs="Tahoma" w:ascii="Verdana" w:hAnsi="Verdana"/>
          <w:sz w:val="20"/>
          <w:szCs w:val="20"/>
        </w:rPr>
        <w:t xml:space="preserve"> ΗΠΕΙΡΟΥ (Συντονιστής εταίρος), ΠΕΡΙΦΕΡΕΙΑ ΗΠΕΙΡΟΥ, ΠΑΝΕΠΙΣΤΗΜΙΟ ΙΩΑΝΝΙΝΩΝ, ΔΗΜΟΣ ΜΕΤΣΟΒΟΥ, ΔΗΜΟΣ ΠΩΓΩΝΙΟΥ, ΔΗΜΟΣ ΒΟΡ. ΤΖΟΥΜΕΡΚΩΝ, ΔΗΜΟΣ ΚΟΝΙΤΣΑΣ, ΚΟΙΝ ΕΠΙΧ Δ. ΖΑΓΟΡΙΟΥ, ΕΠΙΜΕΛΗΤΗΡΙΟ ΙΩΑΝΝΙΝΩΝ, ΓΕΩΤΕΕ ΗΠΕΙΡΟΥ-ΝΗΣΩΝ, ΗΠΕΙΡΟΣ ΑΕ, ΚΕΚ 01 ΠΛΗΡΟΦΟΡΙΚΗ-ΕΚΠΑΙΔΕΥΤΙΚΗ, ΚΕΚ ΕΥΡΩΚΑΤΑΡΤΙΣΗ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Στόχος της προτεινόμενης πράξης είναι η υλοποίηση μιας ολοκληρωμένης παρέμβασης στην κατεύθυνση της ενεργοποίησης και κινητοποίησης των τοπικών φορέων με στόχο την </w:t>
      </w:r>
      <w:r>
        <w:rPr>
          <w:rFonts w:cs="Arial" w:ascii="Verdana" w:hAnsi="Verdana"/>
          <w:b/>
          <w:sz w:val="20"/>
          <w:szCs w:val="20"/>
        </w:rPr>
        <w:t>βελτίωση-αύξηση της απασχόλησης των ευάλωτων κοινωνικά ομάδων και την κοινωνική τους ενσωμάτωση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</w:rPr>
        <w:t>Μέσω της προώθησης στην απασχόληση ανέργων ευάλωτων κοινωνικά ομάδων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μακροχρόνια άνεργοι άνω των 45 ετών με χαμηλά τυπικά προσόντα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άτομα με αναπηρία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αρχηγοί μονογονεϊκών οικογενειών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αποφυλακισθέντες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πρώην χρήστες ουσιών και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άτομα ευρισκόμενα σε κατάσταση φτώχειας/ απειλούμενα από φτώχεια,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οι οποίοι αντιμετωπίζουν προβλήματα ένταξης και επανένταξης στην αγορά εργασίας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Ως αποτέλεσμα της προτεινόμενης πράξης θα είναι κατάλληλα προετοιμασμένοι ωφελούμενοι ευάλωτων κοινωνικά ομάδων, οι οποίοι θα μπορούν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να συστήσουν τη δική τους επιχείρηση 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να προωθηθούν για ένταξη σε πρόγραμμα επιχορήγησης, επιδότησης ή άλλο αναπτυξιακό πρόγραμμα και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να προσληφθούν από επιχειρήσεις.</w:t>
      </w:r>
    </w:p>
    <w:p>
      <w:pPr>
        <w:pStyle w:val="Normal"/>
        <w:jc w:val="both"/>
        <w:rPr>
          <w:rFonts w:ascii="Myriad Pro;Times New Roman" w:hAnsi="Myriad Pro;Times New Roman" w:cs="Arial"/>
          <w:b/>
          <w:b/>
          <w:i/>
          <w:i/>
          <w:sz w:val="22"/>
          <w:szCs w:val="22"/>
        </w:rPr>
      </w:pPr>
      <w:r>
        <w:rPr>
          <w:rFonts w:cs="Arial" w:ascii="Myriad Pro;Times New Roman" w:hAnsi="Myriad Pro;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Περιοχή Παρέμβασης</w:t>
      </w:r>
      <w:r>
        <w:rPr>
          <w:rFonts w:cs="Arial" w:ascii="Verdana" w:hAnsi="Verdana"/>
          <w:sz w:val="20"/>
          <w:szCs w:val="20"/>
        </w:rPr>
        <w:t>: Περιφέρεια Ηπείρου- Περιφερειακή Ενότητα Ιωαννίνων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b/>
          <w:sz w:val="20"/>
          <w:szCs w:val="20"/>
        </w:rPr>
        <w:t>Δήμοι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Β. Τζουμέρκων, Πωγωνίου, Κόνιτσας, Μετσόβου, Ζαγορίου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Arial"/>
          <w:sz w:val="22"/>
          <w:szCs w:val="22"/>
        </w:rPr>
      </w:pPr>
      <w:r>
        <w:rPr>
          <w:rFonts w:cs="Arial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Οι ενδιαφερόμενοι/ ες για πρόσθετη ενημέρωση και αναζήτηση των εντύπων των αιτήσεων και των σχετικών εντύπων εκδήλωσης ενδιαφέροντος μπορούν να απευθυνθούν στα γραφεία της Αναπτυξιακής Σύμπραξης έως </w:t>
      </w:r>
      <w:r>
        <w:rPr>
          <w:rFonts w:cs="Arial" w:ascii="Verdana" w:hAnsi="Verdana"/>
          <w:b/>
          <w:sz w:val="20"/>
          <w:szCs w:val="20"/>
        </w:rPr>
        <w:t>31/12/2012</w:t>
      </w:r>
      <w:r>
        <w:rPr>
          <w:rFonts w:cs="Arial" w:ascii="Verdana" w:hAnsi="Verdana"/>
          <w:sz w:val="20"/>
          <w:szCs w:val="20"/>
        </w:rPr>
        <w:t xml:space="preserve">, στο </w:t>
      </w:r>
      <w:r>
        <w:rPr>
          <w:rFonts w:cs="Arial" w:ascii="Verdana" w:hAnsi="Verdana"/>
          <w:sz w:val="20"/>
          <w:szCs w:val="20"/>
          <w:lang w:val="en-US"/>
        </w:rPr>
        <w:t>BIC</w:t>
      </w:r>
      <w:r>
        <w:rPr>
          <w:rFonts w:cs="Arial" w:ascii="Verdana" w:hAnsi="Verdana"/>
          <w:sz w:val="20"/>
          <w:szCs w:val="20"/>
        </w:rPr>
        <w:t xml:space="preserve"> ΗΠΕΙΡΟΥ κα Κωνσταντίνα Οικονόμου , από Δευτέρα – Παρασκευή, Ώρες 09:00-14:00, Διεύθυνση: Επιστημονικό &amp; Τεχνολογικό Πάρκο Ηπείρου (Πανεπιστημιούπολη Ιωαννίνων), τηλ:26510-44447, φαξ: 26510-44457, </w:t>
      </w:r>
      <w:r>
        <w:rPr>
          <w:rFonts w:cs="Arial" w:ascii="Verdana" w:hAnsi="Verdana"/>
          <w:sz w:val="20"/>
          <w:szCs w:val="20"/>
          <w:lang w:val="en-US"/>
        </w:rPr>
        <w:t>email</w:t>
      </w:r>
      <w:r>
        <w:rPr>
          <w:rFonts w:cs="Arial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icepirus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ioa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forthnet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gr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Myriad Pro;Times New Roman" w:hAnsi="Myriad Pro;Times New Roman" w:cs="Arial"/>
          <w:sz w:val="22"/>
          <w:szCs w:val="22"/>
        </w:rPr>
      </w:pPr>
      <w:r>
        <w:rPr>
          <w:rFonts w:cs="Arial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Arial"/>
          <w:sz w:val="22"/>
          <w:szCs w:val="22"/>
        </w:rPr>
      </w:pPr>
      <w:r>
        <w:rPr>
          <w:rFonts w:cs="Arial" w:ascii="Myriad Pro;Times New Roman" w:hAnsi="Myriad Pro;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5425" w:dyaOrig="5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3pt;height:64.6pt" filled="f" o:ole="">
          <v:imagedata r:id="rId2" o:title=""/>
        </v:shape>
        <o:OLEObject Type="Embed" ProgID="" ShapeID="ole_rId1" DrawAspect="Content" ObjectID="_211679717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Times New Roman" w:hAnsi="Myriad Pro;Times New Roman" w:cs="Myriad Pro;Times New Roman"/>
        <w:b/>
        <w:b/>
        <w:sz w:val="20"/>
        <w:szCs w:val="20"/>
      </w:rPr>
    </w:pPr>
    <w:r>
      <w:rPr>
        <w:rFonts w:cs="Myriad Pro;Times New Roman" w:ascii="Myriad Pro;Times New Roman" w:hAnsi="Myriad Pro;Times New Roman"/>
        <w:b/>
        <w:sz w:val="20"/>
        <w:szCs w:val="20"/>
      </w:rPr>
      <w:t>Α.Σ. «ΟΡΕΙΝΗ ΣΥΜΠΟΛΙΤΕΙΑ ΠΙΝΔΟΥ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epirus@ioa.forthnet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1:00Z</dcterms:created>
  <dc:creator>Konstantina Economou</dc:creator>
  <dc:description/>
  <cp:keywords/>
  <dc:language>en-US</dc:language>
  <cp:lastModifiedBy>Konstantina Economou</cp:lastModifiedBy>
  <cp:lastPrinted>2012-11-20T14:06:00Z</cp:lastPrinted>
  <dcterms:modified xsi:type="dcterms:W3CDTF">2012-12-27T09:38:00Z</dcterms:modified>
  <cp:revision>23</cp:revision>
  <dc:subject/>
  <dc:title/>
</cp:coreProperties>
</file>