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48335" cy="629920"/>
            <wp:effectExtent l="0" t="0" r="0" b="0"/>
            <wp:wrapTight wrapText="bothSides">
              <wp:wrapPolygon edited="0">
                <wp:start x="9437" y="1037"/>
                <wp:lineTo x="6711" y="1452"/>
                <wp:lineTo x="1050" y="5399"/>
                <wp:lineTo x="630" y="13500"/>
                <wp:lineTo x="3776" y="18485"/>
                <wp:lineTo x="6711" y="20354"/>
                <wp:lineTo x="6921" y="20354"/>
                <wp:lineTo x="13422" y="20354"/>
                <wp:lineTo x="13631" y="20354"/>
                <wp:lineTo x="16986" y="18485"/>
                <wp:lineTo x="20761" y="13084"/>
                <wp:lineTo x="20341" y="4984"/>
                <wp:lineTo x="14470" y="1452"/>
                <wp:lineTo x="10905" y="1037"/>
                <wp:lineTo x="9437" y="1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</w:rPr>
        <w:t xml:space="preserve">Ιωάννινα,   30 - 08-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ΗΠΕΙΡΟΥ                                                                      Αριθμ. Πρωτ.: </w:t>
      </w:r>
      <w:r>
        <w:rPr>
          <w:rFonts w:cs="Arial" w:ascii="Arial" w:hAnsi="Arial"/>
          <w:b/>
          <w:sz w:val="22"/>
          <w:szCs w:val="22"/>
          <w:lang w:val="en-US"/>
        </w:rPr>
        <w:t>131448/386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ΓΡΟΤΙΚΗΣ ΟΙΚΟΝΟΜ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ΚΤΗΝΙΑΤΡΙΚΗΣ</w:t>
      </w:r>
    </w:p>
    <w:p>
      <w:pPr>
        <w:pStyle w:val="Heading1"/>
        <w:ind w:right="-3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ΑΓΡΟΤΙΚΗΣ ΟΙΚΟΝΟΜΙΑΣ ΚΑΙ ΚΤΗΝΙΑΤΡ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ΚΗΣ ΕΝΟΤΗΤΑΣ ΙΩΑΝΝΙ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</wp:posOffset>
                </wp:positionH>
                <wp:positionV relativeFrom="paragraph">
                  <wp:posOffset>46990</wp:posOffset>
                </wp:positionV>
                <wp:extent cx="23545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.7pt" to="192.3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6379" w:leader="none"/>
          <w:tab w:val="left" w:pos="6521" w:leader="none"/>
        </w:tabs>
        <w:spacing w:before="120" w:after="0"/>
        <w:ind w:right="-3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ΠΡΟΣ:  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1. Γραφείο Τύπου Περιφέρειας Ηπείρου</w:t>
      </w:r>
    </w:p>
    <w:p>
      <w:pPr>
        <w:pStyle w:val="Heading1"/>
        <w:tabs>
          <w:tab w:val="clear" w:pos="720"/>
          <w:tab w:val="left" w:pos="6379" w:leader="none"/>
          <w:tab w:val="left" w:pos="6521" w:leader="none"/>
        </w:tabs>
        <w:spacing w:before="120" w:after="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 νση:        Πλ. Πύρρου 1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2. Π.Δ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Ταχ. Κώδικας:     45 221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18"/>
          <w:szCs w:val="18"/>
        </w:rPr>
        <w:t>3. Μελισσοκομικός Σύλλογ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Πληροφορίες:      Π. Μαυρογιώργος &amp; Π.Λώλη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Ιωαννίνων  «Ο Αρισταίος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Τηλέφωνο:           26513 64112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Κράψης 37 &amp; Άνοιξης Σεισμόπληκτα,</w:t>
      </w:r>
    </w:p>
    <w:p>
      <w:pPr>
        <w:pStyle w:val="Heading1"/>
        <w:tabs>
          <w:tab w:val="clear" w:pos="720"/>
          <w:tab w:val="left" w:pos="6379" w:leader="none"/>
          <w:tab w:val="left" w:pos="6521" w:leader="none"/>
        </w:tabs>
        <w:spacing w:before="120" w:after="0"/>
        <w:ind w:right="-3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vrogiorgos</w:t>
      </w:r>
      <w:r>
        <w:rPr>
          <w:rFonts w:cs="Arial" w:ascii="Arial" w:hAnsi="Arial"/>
          <w:b/>
          <w:sz w:val="22"/>
          <w:szCs w:val="22"/>
          <w:u w:val="single"/>
        </w:rPr>
        <w:t>@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hp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gr</w:t>
      </w:r>
      <w:r>
        <w:rPr>
          <w:rFonts w:cs="Arial" w:ascii="Arial" w:hAnsi="Arial"/>
          <w:sz w:val="18"/>
          <w:szCs w:val="18"/>
        </w:rPr>
        <w:tab/>
        <w:tab/>
        <w:t xml:space="preserve">     Τ.Κ. 453 32 Ιωάννινα</w:t>
      </w:r>
    </w:p>
    <w:p>
      <w:pPr>
        <w:pStyle w:val="Heading1"/>
        <w:tabs>
          <w:tab w:val="clear" w:pos="720"/>
          <w:tab w:val="left" w:pos="6379" w:leader="none"/>
          <w:tab w:val="left" w:pos="6521" w:leader="none"/>
        </w:tabs>
        <w:spacing w:before="120" w:after="0"/>
        <w:ind w:left="720" w:right="-36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loli</w:t>
      </w:r>
      <w:r>
        <w:rPr>
          <w:rFonts w:cs="Arial" w:ascii="Arial" w:hAnsi="Arial"/>
          <w:b/>
          <w:sz w:val="22"/>
          <w:szCs w:val="22"/>
          <w:u w:val="single"/>
        </w:rPr>
        <w:t>@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hp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gr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(</w:t>
      </w:r>
      <w:r>
        <w:rPr>
          <w:rFonts w:cs="Arial" w:ascii="Arial" w:hAnsi="Arial"/>
          <w:sz w:val="18"/>
          <w:szCs w:val="18"/>
          <w:u w:val="single"/>
        </w:rPr>
        <w:t>Με την παράκληση να  ενημερωθούν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Heading1"/>
        <w:tabs>
          <w:tab w:val="clear" w:pos="720"/>
          <w:tab w:val="left" w:pos="6379" w:leader="none"/>
          <w:tab w:val="left" w:pos="6521" w:leader="none"/>
        </w:tabs>
        <w:spacing w:before="120" w:after="0"/>
        <w:ind w:right="-369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18"/>
          <w:szCs w:val="18"/>
        </w:rPr>
        <w:t xml:space="preserve">:      </w:t>
      </w:r>
      <w:r>
        <w:rPr>
          <w:rFonts w:cs="Arial" w:ascii="Arial" w:hAnsi="Arial"/>
          <w:b/>
          <w:sz w:val="22"/>
          <w:szCs w:val="22"/>
        </w:rPr>
        <w:t xml:space="preserve">2651078280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όλα τα μέλη του συλλόγου)</w:t>
      </w:r>
    </w:p>
    <w:p>
      <w:pPr>
        <w:pStyle w:val="Heading1"/>
        <w:tabs>
          <w:tab w:val="clear" w:pos="720"/>
          <w:tab w:val="left" w:pos="6379" w:leader="none"/>
          <w:tab w:val="left" w:pos="6521" w:leader="none"/>
        </w:tabs>
        <w:spacing w:before="120" w:after="0"/>
        <w:ind w:right="-369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1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 Δήλωση κατεχόμενων κυψελών έτους 2021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ετ:     Η με Αριθμ.140/106513 Υ.Α του Υπ.Α.Α.Τ (ΦΕΚ 1560/τ.Β’/ 17-04-2021) «Εθνικό Μελισσοκομικό Μητρώο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5487" w:leader="none"/>
                <w:tab w:val="left" w:pos="5697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Η Διεύθυνση Αγροτικής Οικονομίας και Κτηνιατρικής Π.Ε. Ιωαννίνων ενημερώνει τους μελισσοκόμους, ότι βάσει της παρ.4, άρθρο 7 του ανωτέρω σχετικού οι μελισσοκόμοι πρέπει να υποβάλλουν στην Υπηρεσία μας δήλωση κατεχόμενων κυψελών για το έτος 2021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b/>
          <w:b/>
          <w:spacing w:val="20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Η περίοδος υποβολής της </w:t>
      </w:r>
      <w:r>
        <w:rPr>
          <w:rFonts w:cs="Arial" w:ascii="Arial" w:hAnsi="Arial"/>
          <w:b/>
          <w:spacing w:val="20"/>
          <w:sz w:val="20"/>
        </w:rPr>
        <w:t>δήλωσης κατεχόμενων κυψελών είναι από την 1</w:t>
      </w:r>
      <w:r>
        <w:rPr>
          <w:rFonts w:cs="Arial" w:ascii="Arial" w:hAnsi="Arial"/>
          <w:b/>
          <w:spacing w:val="20"/>
          <w:sz w:val="20"/>
          <w:vertAlign w:val="superscript"/>
        </w:rPr>
        <w:t>η</w:t>
      </w:r>
      <w:r>
        <w:rPr>
          <w:rFonts w:cs="Arial" w:ascii="Arial" w:hAnsi="Arial"/>
          <w:b/>
          <w:spacing w:val="20"/>
          <w:sz w:val="20"/>
        </w:rPr>
        <w:t xml:space="preserve"> Σεπτεμβρίου 2021 (ημέρα Τετάρτη) έως και την 20</w:t>
      </w:r>
      <w:r>
        <w:rPr>
          <w:rFonts w:cs="Arial" w:ascii="Arial" w:hAnsi="Arial"/>
          <w:b/>
          <w:spacing w:val="20"/>
          <w:sz w:val="20"/>
          <w:vertAlign w:val="superscript"/>
        </w:rPr>
        <w:t>η</w:t>
      </w:r>
      <w:r>
        <w:rPr>
          <w:rFonts w:cs="Arial" w:ascii="Arial" w:hAnsi="Arial"/>
          <w:b/>
          <w:spacing w:val="20"/>
          <w:sz w:val="20"/>
        </w:rPr>
        <w:t xml:space="preserve"> Οκτωβρίου 2021 (ημέρα Τετάρτη)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Οι ενδιαφερόμενοι παρακαλούνται όπως αξιοποιήσουν την ηλεκτρονική επικοινωνία στα κάτωθι ηλεκτρονικά ταχυδρομεία (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p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avrogiorgos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php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και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p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loli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php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>) προκειμένου να λάβουν και να αποστείλουν την αίτηση για τη δήλωση κατεχόμενων κυψελών καθώς και την παραλαβή ή/και αποστολή της αίτησης μέσω τηλεομοιότυπου (</w:t>
      </w:r>
      <w:r>
        <w:rPr>
          <w:rFonts w:cs="Arial" w:ascii="Arial" w:hAnsi="Arial"/>
          <w:sz w:val="20"/>
          <w:lang w:val="en-US"/>
        </w:rPr>
        <w:t>fax</w:t>
      </w:r>
      <w:r>
        <w:rPr>
          <w:rFonts w:cs="Arial" w:ascii="Arial" w:hAnsi="Arial"/>
          <w:sz w:val="20"/>
        </w:rPr>
        <w:t xml:space="preserve">) στο 26510 78280. 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αίτηση για τη δήλωση κατεχόμενων κυψελών είναι διαθέσιμη  σε ηλεκτρονική μορφή και στην ιστοσελίδα της Περιφέρειας Ηπείρου(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php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>.)</w:t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 w:val="20"/>
        </w:rPr>
        <w:t>Σε περίπτωση που η υποβολή της αίτησης δε δύναται να πραγματοποιηθεί με τους ανωτέρω τρόπους οι ενδιαφερόμενοι μπορούν να προσέλθουν στο Γραφείο 112 της Δ/νσης Αγροτικής Οικονομίας και Κτηνιατρικής Π.Ε. Ιωαννίνων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Είμαστε στη διάθεση σας για οποιαδήποτε πληροφορία και διευκρίνηση.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 w:val="20"/>
        </w:rPr>
        <w:t>Συν: Μία (1) Αίτηση – Δήλωση κατεχόμενων</w:t>
      </w:r>
      <w:r>
        <w:rPr/>
        <w:t xml:space="preserve"> Κυψελών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30"/>
        <w:gridCol w:w="4498"/>
      </w:tblGrid>
      <w:tr>
        <w:trPr>
          <w:trHeight w:val="2378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Ο ΣΥΝΤΑΞΑΣ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Π. ΜΑΥΡΟΓΙΩΡΓΟΣ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  <w:szCs w:val="18"/>
              </w:rPr>
              <w:t xml:space="preserve">         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Ο ΑΝΑΠΛΗΡΩΤΗΣ ΠΡΟΙΣΤΑΜΕΝΟΣ         ΤΜΗΜΑΤΟΣ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ΣΤ. ΑΘΑΝΑΣΙΟΥ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</w:tblGrid>
            <w:tr>
              <w:trPr>
                <w:trHeight w:val="1479" w:hRule="atLeast"/>
              </w:trPr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Μ.Ε.Π.ΗΠΕΙΡΟΥ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Η ΑΝΑΠΛΗΡΩΤΡ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ΠΡΟΪΣΤΑΜΕΝΗ Δ/ΝΣΗΣ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ΑΙΚ. ΣΙΑΠΛΑΟΥΡΑ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16"/>
          <w:szCs w:val="16"/>
          <w:u w:val="single"/>
        </w:rPr>
        <w:t>ΠΙΝΑΚΑΣ ΔΙΑΝΟΜΗ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Γραφεία Δήμων  Περιφερειακής Ενότητας Ιωαννίνων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1. Δήμος Ιωαννιτών-</w:t>
      </w:r>
      <w:r>
        <w:rPr>
          <w:rFonts w:cs="Arial" w:ascii="Arial" w:hAnsi="Arial"/>
          <w:sz w:val="16"/>
          <w:szCs w:val="16"/>
        </w:rPr>
        <w:t>Πλατεία Ανδρέα Παπανδρέου 5. –Ενταύθα. Τ.Κ.=4522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Δήμος Δωδώνης-</w:t>
      </w:r>
      <w:r>
        <w:rPr>
          <w:rFonts w:cs="Arial" w:ascii="Arial" w:hAnsi="Arial"/>
          <w:sz w:val="16"/>
          <w:szCs w:val="16"/>
        </w:rPr>
        <w:t>Αγία Κυριακή Θεριακησίου. Τ.Κ.=455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Δήμος  Ζαγορίου- </w:t>
      </w:r>
      <w:r>
        <w:rPr>
          <w:rFonts w:cs="Arial" w:ascii="Arial" w:hAnsi="Arial"/>
          <w:sz w:val="16"/>
          <w:szCs w:val="16"/>
        </w:rPr>
        <w:t>Ασπράγγελοι. Τ.Κ.=44007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Δήμος Ζίτσας-</w:t>
      </w:r>
      <w:r>
        <w:rPr>
          <w:rFonts w:cs="Arial" w:ascii="Arial" w:hAnsi="Arial"/>
          <w:sz w:val="16"/>
          <w:szCs w:val="16"/>
        </w:rPr>
        <w:t xml:space="preserve"> Λεωφόρος Ελευθερίας &amp; Ευκλείδη Ελεούσα. Τ.Κ.=455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Δήμος Κόνιτσας-</w:t>
      </w:r>
      <w:r>
        <w:rPr>
          <w:rFonts w:cs="Arial" w:ascii="Arial" w:hAnsi="Arial"/>
          <w:sz w:val="16"/>
          <w:szCs w:val="16"/>
        </w:rPr>
        <w:t>Μητροπολίτη Σεβαστιανού 1. Δημαρχείο–Κόνιτσα. Τ.Κ.=441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Δήμος Μετσόβου-</w:t>
      </w:r>
      <w:r>
        <w:rPr>
          <w:rFonts w:cs="Arial" w:ascii="Arial" w:hAnsi="Arial"/>
          <w:sz w:val="16"/>
          <w:szCs w:val="16"/>
        </w:rPr>
        <w:t>Μέτσοβο. Τ.Κ.=442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Δήμος Πωγωνίου-</w:t>
      </w:r>
      <w:r>
        <w:rPr>
          <w:rFonts w:cs="Arial" w:ascii="Arial" w:hAnsi="Arial"/>
          <w:sz w:val="16"/>
          <w:szCs w:val="16"/>
        </w:rPr>
        <w:t>Καλπάκι. Τ.Κ.=44004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Δήμος Βορείων Τζουμέρκων-</w:t>
      </w:r>
      <w:r>
        <w:rPr>
          <w:rFonts w:cs="Arial" w:ascii="Arial" w:hAnsi="Arial"/>
          <w:sz w:val="16"/>
          <w:szCs w:val="16"/>
        </w:rPr>
        <w:t>Πράμαντα. Τ.Κ.=44001</w:t>
      </w:r>
    </w:p>
    <w:p>
      <w:pPr>
        <w:pStyle w:val="Heading7"/>
        <w:ind w:left="502" w:right="-908" w:hanging="64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908" w:hanging="644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" w:right="-908" w:hanging="644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Τμήμα κειμένου"/>
    <w:basedOn w:val="Normal"/>
    <w:qFormat/>
    <w:pPr>
      <w:ind w:left="76" w:right="-908" w:hanging="36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vrogiorgos@php.gov.gr" TargetMode="External"/><Relationship Id="rId4" Type="http://schemas.openxmlformats.org/officeDocument/2006/relationships/hyperlink" Target="mailto:p.loli@php.gov.gr" TargetMode="External"/><Relationship Id="rId5" Type="http://schemas.openxmlformats.org/officeDocument/2006/relationships/hyperlink" Target="http://www.php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0:00Z</dcterms:created>
  <dc:creator>KitsGreg</dc:creator>
  <dc:description/>
  <cp:keywords/>
  <dc:language>en-US</dc:language>
  <cp:lastModifiedBy>x</cp:lastModifiedBy>
  <cp:lastPrinted>2021-08-30T12:25:00Z</cp:lastPrinted>
  <dcterms:modified xsi:type="dcterms:W3CDTF">2021-08-30T11:45:00Z</dcterms:modified>
  <cp:revision>305</cp:revision>
  <dc:subject/>
  <dc:title>                              </dc:title>
</cp:coreProperties>
</file>