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«ΕΞΕΤΑΣΕΙΣ ΓΙΑ ΤΗΝ ΧΟΡΗΓΗΣΗ ΑΔΕΙΑΣ ΑΣΚΗΣΗΣ  ΦΑΡΜΑΚΕΥΤΙΚΟΥ ΕΠΑΓΓΕΛΜΑΤΟΣ ΠΕΡΙΟΔΟΥ ΑΠΡΙΛΙΟΥ 2020»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jc w:val="both"/>
        <w:rPr>
          <w:b/>
          <w:b/>
        </w:rPr>
      </w:pPr>
      <w:r>
        <w:rPr/>
        <w:t xml:space="preserve">Σύμφωνα με  σχετικό έγγραφο του Υπουργείου Υγείας, η τελευταία προθεσμία κατάθεσης των  δικαιολογητικών των υποψηφίων </w:t>
      </w:r>
      <w:r>
        <w:rPr>
          <w:b/>
        </w:rPr>
        <w:t>Φαρμακοποιών</w:t>
      </w:r>
      <w:r>
        <w:rPr/>
        <w:t xml:space="preserve"> για τις </w:t>
      </w:r>
      <w:r>
        <w:rPr>
          <w:b/>
        </w:rPr>
        <w:t>Εξετάσεις για την άδεια ασκήσεως επαγγέλματος</w:t>
      </w:r>
      <w:r>
        <w:rPr/>
        <w:t xml:space="preserve">, </w:t>
      </w:r>
      <w:r>
        <w:rPr>
          <w:b/>
        </w:rPr>
        <w:t>περιόδου  ΑΠΡΙΛΙΟΥ 2020</w:t>
      </w:r>
      <w:r>
        <w:rPr/>
        <w:t xml:space="preserve"> στο Γενικό Πρωτόκολλο του Υπουργείου Υγείας (Μακεδονίας 8, Αθήνα) είναι μέχρι την </w:t>
      </w:r>
      <w:r>
        <w:rPr>
          <w:b/>
        </w:rPr>
        <w:t>Δευτέρα 30-03-2020.</w:t>
      </w:r>
      <w:r>
        <w:rPr/>
        <w:t xml:space="preserve"> Ημερομηνία έναρξης των εξετάσεων είναι η </w:t>
      </w:r>
      <w:r>
        <w:rPr>
          <w:b/>
        </w:rPr>
        <w:t>Δευτέρα</w:t>
      </w:r>
      <w:r>
        <w:rPr/>
        <w:t xml:space="preserve"> </w:t>
        <w:br/>
      </w:r>
      <w:r>
        <w:rPr>
          <w:b/>
        </w:rPr>
        <w:t>06-04-2020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jc w:val="both"/>
        <w:rPr/>
      </w:pPr>
      <w:r>
        <w:rPr/>
        <w:t xml:space="preserve">Αναφορικά με την </w:t>
      </w:r>
      <w:r>
        <w:rPr>
          <w:b/>
        </w:rPr>
        <w:t xml:space="preserve">καταληκτική ημερομηνία υποβολής δικαιολογητικών στις κατά τόπους Περιφερειακές Ενότητες </w:t>
      </w:r>
      <w:r>
        <w:rPr/>
        <w:t>καθώς και περισσότερες πληροφορίες επικοινωνήστε στα παρακάτω τηλέφων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  <w:t>Δ/νση Δημ. Υγείας &amp; Κοινωνικής Μέριμνας  Π.Ε. Ιωαννίνων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–  </w:t>
      </w:r>
      <w:r>
        <w:rPr>
          <w:b/>
        </w:rPr>
        <w:t>Τμήμα Φαρμάκων &amp; Φαρμακείων : 26510-8713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Δ/νση Δημ. Υγείας &amp; Κοινωνικής Μέριμνας  Π.Ε. Άρτας </w:t>
      </w:r>
    </w:p>
    <w:p>
      <w:pPr>
        <w:pStyle w:val="Normal"/>
        <w:spacing w:lineRule="auto" w:line="360"/>
        <w:ind w:left="720" w:firstLine="720"/>
        <w:jc w:val="both"/>
        <w:rPr>
          <w:b/>
          <w:b/>
        </w:rPr>
      </w:pPr>
      <w:r>
        <w:rPr>
          <w:b/>
        </w:rPr>
        <w:t xml:space="preserve"> –  </w:t>
      </w:r>
      <w:r>
        <w:rPr>
          <w:b/>
        </w:rPr>
        <w:t>Τμήμα Φαρμάκων &amp; Φαρμακείων : 26813-6351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Δ/νση Δημ. Υγείας &amp; Κοινωνικής Μέριμνας  Π.Ε. Θεσπρωτίας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 xml:space="preserve"> –  </w:t>
      </w:r>
      <w:r>
        <w:rPr>
          <w:b/>
        </w:rPr>
        <w:t>Τμήμα Φαρμάκων &amp; Φαρμακείων : 26653-60186 &amp; 6018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Δ/νση Δημ. Υγείας &amp; Κοινωνικής Μέριμνας  Π.Ε. Πρέβεζας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 xml:space="preserve">–  </w:t>
      </w:r>
      <w:r>
        <w:rPr>
          <w:b/>
        </w:rPr>
        <w:t>Τμήμα Φαρμάκων &amp; Φαρμακείων : 26823-62113&amp; 621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Υπουργείο Υγείας, Κεντρικό Συμβούλιο Υγείας Εκτελεστική Επιτροπή, Δ/νση Επιστημονικής Τεκμηρίωσης και Διοικητικής – Γραμματειακής Υποστήριξης, κ. Χρ. Μπουτζικούδη : 210-8208787, ΠΑΡΑΒΟΛΟ ΕΞΕΤΑΣΕΩΝ ΜΟΝΟ ΑΠΟ ΤΗΝ ΚΕΝΤΡΙΚΗ ΥΠΗΡΕΣΙΑ ΤΟΥ ΤΑΜΕΙΟΥ ΠΑΡΑΚΑΤΑΘΗΚΩΝ &amp; ΔΑΝΕΙΩΝ (ΑΚΑΔΗΜΙΑΣ 40 ΑΘΗΝΑ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90"/>
        </w:tabs>
        <w:ind w:left="990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26:00Z</dcterms:created>
  <dc:creator>uhealth132-01</dc:creator>
  <dc:description/>
  <cp:keywords/>
  <dc:language>en-US</dc:language>
  <cp:lastModifiedBy>x</cp:lastModifiedBy>
  <cp:lastPrinted>2020-01-23T09:45:00Z</cp:lastPrinted>
  <dcterms:modified xsi:type="dcterms:W3CDTF">2020-03-05T07:28:00Z</dcterms:modified>
  <cp:revision>6</cp:revision>
  <dc:subject/>
  <dc:title>«Εξετάσεις Φαρμακοποιών για την άδεια ασκήσεως επαγγέλματος»</dc:title>
</cp:coreProperties>
</file>