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Cambria" w:hAnsi="Cambria" w:cs="Cambria"/>
          <w:b/>
          <w:b/>
          <w:bCs/>
          <w:color w:val="365F91"/>
          <w:sz w:val="28"/>
          <w:szCs w:val="28"/>
          <w:u w:val="single"/>
          <w:lang w:eastAsia="en-US"/>
        </w:rPr>
      </w:pPr>
      <w:r>
        <w:rPr>
          <w:rFonts w:cs="Cambria" w:ascii="Cambria" w:hAnsi="Cambria"/>
          <w:b/>
          <w:bCs/>
          <w:color w:val="365F91"/>
          <w:sz w:val="28"/>
          <w:szCs w:val="28"/>
          <w:u w:val="single"/>
          <w:lang w:eastAsia="en-US"/>
        </w:rPr>
        <w:t>ΠΑΡΑΡΤΗΜΑ</w:t>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 xml:space="preserve">Πληροφορίες για το κοινό σύμφωνα με την ΚΥΑ 172058/2016 (ΦΕΚ354/Β’/17-02-2016) </w:t>
      </w:r>
    </w:p>
    <w:p>
      <w:pPr>
        <w:pStyle w:val="Normal"/>
        <w:keepNext w:val="true"/>
        <w:keepLines/>
        <w:numPr>
          <w:ilvl w:val="0"/>
          <w:numId w:val="0"/>
        </w:numPr>
        <w:spacing w:lineRule="auto" w:line="276" w:before="480" w:after="0"/>
        <w:outlineLvl w:val="0"/>
        <w:rPr/>
      </w:pPr>
      <w:r>
        <w:rPr/>
        <w:t>Ιστορικό</w:t>
      </w:r>
    </w:p>
    <w:tbl>
      <w:tblPr>
        <w:tblW w:w="8522" w:type="dxa"/>
        <w:jc w:val="left"/>
        <w:tblInd w:w="-113" w:type="dxa"/>
        <w:tblLayout w:type="fixed"/>
        <w:tblCellMar>
          <w:top w:w="0" w:type="dxa"/>
          <w:left w:w="108" w:type="dxa"/>
          <w:bottom w:w="0" w:type="dxa"/>
          <w:right w:w="108" w:type="dxa"/>
        </w:tblCellMar>
      </w:tblPr>
      <w:tblGrid>
        <w:gridCol w:w="1809"/>
        <w:gridCol w:w="4253"/>
        <w:gridCol w:w="24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Έκδοσ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Αιτί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Ημερομηνί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ποχρεωτική έκδοση Μελέτης Ασφαλεία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νημέρωση μελέτη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5/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Τελευταία Καταχώρηση</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Μελέτη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2019</w:t>
            </w:r>
          </w:p>
        </w:tc>
      </w:tr>
    </w:tbl>
    <w:p>
      <w:pPr>
        <w:pStyle w:val="Normal"/>
        <w:keepNext w:val="true"/>
        <w:keepLines/>
        <w:numPr>
          <w:ilvl w:val="0"/>
          <w:numId w:val="0"/>
        </w:numPr>
        <w:spacing w:lineRule="auto" w:line="276" w:before="480" w:after="0"/>
        <w:outlineLvl w:val="0"/>
        <w:rPr/>
      </w:pPr>
      <w:r>
        <w:rPr/>
        <w:t>Πληροφορίες της εγκατάστασης με βάση το άρθρο 3 της προαναφερθείσας ΚΥΑ</w:t>
      </w:r>
    </w:p>
    <w:tbl>
      <w:tblPr>
        <w:tblW w:w="8897" w:type="dxa"/>
        <w:jc w:val="left"/>
        <w:tblInd w:w="-113" w:type="dxa"/>
        <w:tblLayout w:type="fixed"/>
        <w:tblCellMar>
          <w:top w:w="0" w:type="dxa"/>
          <w:left w:w="108" w:type="dxa"/>
          <w:bottom w:w="0" w:type="dxa"/>
          <w:right w:w="108" w:type="dxa"/>
        </w:tblCellMar>
      </w:tblPr>
      <w:tblGrid>
        <w:gridCol w:w="2840"/>
        <w:gridCol w:w="2841"/>
        <w:gridCol w:w="3216"/>
      </w:tblGrid>
      <w:tr>
        <w:trPr>
          <w:trHeight w:val="1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Όνομα Εγκατάστα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αταχωρισμένο όνομα</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 xml:space="preserve">OVERGAS </w:t>
            </w:r>
            <w:r>
              <w:rPr>
                <w:rFonts w:eastAsia="Calibri" w:cs="Calibri" w:ascii="Calibri" w:hAnsi="Calibri"/>
                <w:sz w:val="22"/>
                <w:szCs w:val="22"/>
                <w:lang w:eastAsia="en-US"/>
              </w:rPr>
              <w:t>ΑΕΒΕΥ</w:t>
            </w:r>
          </w:p>
        </w:tc>
      </w:tr>
      <w:tr>
        <w:trPr>
          <w:trHeight w:val="1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μπορική ονομασία</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Διεύθυνση Εγκατάστα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Διεύθυνση</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ΟΔΟΣ 11</w:t>
            </w:r>
          </w:p>
        </w:tc>
      </w:tr>
      <w:tr>
        <w:trPr>
          <w:trHeight w:val="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εριοχή, Τ.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ΒΙ.ΠΕ ΙΩΑΝΝΙΝΩΝ, 45500</w:t>
            </w:r>
          </w:p>
        </w:tc>
      </w:tr>
      <w:tr>
        <w:trPr>
          <w:trHeight w:val="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hyperlink r:id="rId2">
              <w:r>
                <w:rPr>
                  <w:rStyle w:val="InternetLink"/>
                  <w:rFonts w:eastAsia="Calibri" w:cs="Calibri" w:ascii="Calibri" w:hAnsi="Calibri"/>
                  <w:sz w:val="22"/>
                  <w:szCs w:val="22"/>
                  <w:lang w:val="en-US" w:eastAsia="en-US"/>
                </w:rPr>
                <w:t>kaperdasoil@yahoo.gr</w:t>
              </w:r>
            </w:hyperlink>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τοιχεία Τεχνικού Ασφαλείας</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ΑΝΤΟΥΛΑΣ ΚΩΝΣΤΑΝΤΙΝΟΣ, ΗΛΕΚΤΡΟΛΟΓΟΣ ΜΗΧΑΝΙΚΟΣ, ΤΗΛ: 6945586788,</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kpadoulas05@gmail.com</w:t>
              </w:r>
            </w:hyperlink>
          </w:p>
        </w:tc>
      </w:tr>
      <w:tr>
        <w:trPr>
          <w:trHeight w:val="8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ληροφορίες Μελέτης Ασφαλε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Δραστηριότητα</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ΠΟΘΗΚΕΥΣΗ, ΕΜΦΙΑΛΩΣΗ ΚΑΙ ΔΙΑΝΟΜΗ ΥΓΡΑΕΡΙΟΥ</w:t>
            </w:r>
          </w:p>
        </w:tc>
      </w:tr>
      <w:tr>
        <w:trPr>
          <w:trHeight w:val="22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ληροφορίες επικίνδυνων ουσιώ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ατηγορίες κινδύνου/ Κατονομαζόμενες ουσίες</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ΒΟΥΤΑΝΙΟ-ΠΡΟΠΑΝΙΟ-ΜΙΓΜΑ </w:t>
            </w:r>
          </w:p>
        </w:tc>
      </w:tr>
      <w:tr>
        <w:trPr>
          <w:trHeight w:val="6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πικίνδυνα χαρακτηριστικά/ Επικινδυνότητα</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ΞΑΙΡΕΤΙΚΑ ΕΥΦΛΕΚΤΑ</w:t>
            </w:r>
          </w:p>
        </w:tc>
      </w:tr>
      <w:tr>
        <w:trPr>
          <w:trHeight w:val="22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ληροφορίες έκτακτης ανάγκ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ως θα ειδοποιηθεί το κοινό σε περίπτωση ατυχήματος</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ΤΗΛΕΟΡΑΣΗ, ΡΑΔΙΟΦΩΝΟ, ΑΣΤΥΝΟΜΙΑ</w:t>
            </w:r>
          </w:p>
        </w:tc>
      </w:tr>
      <w:tr>
        <w:trPr>
          <w:trHeight w:val="22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ντίδραση κοινού σε περίπτωση μεγάλου ατυχήματος</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ΥΝΤΟΝΙΣΜΕΝΗ ΕΚΚΕΝΩΣΗ ΤΗΣ ΠΕΡΙΟΧΗΣ ΣΕ ΣΥΝΕΡΓΑΣΙΑ ΜΕ ΤΙΣ ΑΡΧΕΣ</w:t>
            </w:r>
          </w:p>
        </w:tc>
      </w:tr>
      <w:tr>
        <w:trPr>
          <w:trHeight w:val="1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Επιθεώρ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Ημερομηνία πιο πρόσφατης επιθεώρησης</w:t>
            </w:r>
            <w:bookmarkStart w:id="0" w:name="_GoBack"/>
            <w:bookmarkEnd w:id="0"/>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Διαθέσιμες  πληροφορίες σχετικά με την επιθεώρηση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Λοιπές Πληροφορ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Γειτονικές εγκαταστάσεις που ενδέχεται να έχουν πολλαπλασιαστικά αποτελέσματα (τοποθεσία, διεύθυνση, Τ.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ΕΤΡΟΓΚΑΖ, ΦΑΡΜΑΚΗΣ</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γκεκριμένο Ειδικό ΣΑΤΑΜΕ</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ΟΧΙ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518"/>
        <w:gridCol w:w="3163"/>
        <w:gridCol w:w="2841"/>
      </w:tblGrid>
      <w:tr>
        <w:trPr>
          <w:trHeight w:val="3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ιθανό σενάριο μεγάλου ατυχήματος</w:t>
            </w:r>
          </w:p>
          <w:p>
            <w:pPr>
              <w:pStyle w:val="Normal"/>
              <w:jc w:val="center"/>
              <w:rPr/>
            </w:pPr>
            <w:r>
              <w:rPr>
                <w:rFonts w:eastAsia="Calibri" w:cs="Calibri" w:ascii="Calibri" w:hAnsi="Calibri"/>
                <w:sz w:val="22"/>
                <w:szCs w:val="22"/>
                <w:lang w:eastAsia="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ίδος μεγάλου ατυχήμα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ΦΩΤΙΑ ΣΕ ΔΕΞΑΜΕΝ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ην υγ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ΠΟΡΕΙ ΝΑ ΠΡΟΚΑΛΕΣΕΙ ΘΑΝΑΤΗΦΟΡΟΥΣ ΤΡΑΥΜΑΤΙΣΜΟΥΣ ΚΑΙ ΕΓΚΑΥΜΑΤΑ Γ’ ΒΑΘΜΟ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ο περιβάλλο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ΡΟΚΛΗΣΗ ΠΥΡΚΑΓΙΑΣ ΜΕ Ο,ΤΙ ΑΥΤΟ ΣΥΝΕΠΑΓΕΤΑΙ ΓΙΑ ΤΟ ΠΕΡΙΒΑΛΛΟΝ</w:t>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ενά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ΑΤΑΣΤΡΟΦΙΚΗ ΑΣΤΟΧΙΑ ΔΕΞΑΜΕΝΗ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έτρα ελέγχ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ΣΦΑΛΙΣΤΙΚΑ ΣΤΙΣ ΣΩΛΗΝΩΣΕΙΣ, ΝΕΡΟ ΓΙΑ ΨΥΞΗ ΤΗΣ ΔΕΞΑΜΕΝΗ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Άμεση αντιμετώπιση μέσα σ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ΧΡΗΣΗ ΞΗΡΑΣ ΣΚΟΝΗΣ ΟΣΟ Η ΦΩΤΙΑ ΕΙΝΑΙ ΜΙΚΡΟΥ ΜΕΓΕΘΟΥΣ, ΚΛΗΣΗ ΤΗΣ ΠΥΡΟΣΒΕΣΤΙΚΗΣ, ΑΠΟΜΑΚΡΥΝΣΗ ΠΡΟΣΩΠΙΚΟΥ ΠΟΥ ΔΕΝ ΜΠΟΡΕΙ ΝΑ ΣΥΝΔΡΑΜΕΙ ΣΤΗΝ ΚΑΤΑΣΒΕΣ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ντιμετώπιση ή ενέργειες έξω από 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ΡΟΛΗΠΤΙΚΗ ΕΚΚΕΝΩΣΗ ΔΡΟΜ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ιθανό σενάριο μεγάλου ατυχήματο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ίδος μεγάλου ατυχήμα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ΚΤΕΤΑΜΜΕΝΗ ΔΙΑΡΡΟΗ ΚΑΙ ΔΙΑΣΠΟΡΑ ΥΓΡΑΕΡΙΟ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ην υγ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Ε ΠΕΡΙΠΤΩΣΗ ΑΝΑΦΛΕΞΗΣ ΤΟΥ ΑΕΡΙΟΥ ΝΕΦΟΥΣ: ΕΓΚΑΥΜΑΤΑ, ΘΑΝΑΤΦΟΡΟΙ ΤΡΑΥΜΑΤΙΣΜΟΙ</w:t>
              <w:br/>
              <w:t>ΣΕ ΠΕΡΙΠΤΩΣΗ ΕΚΡΗΞΗΣ ΤΟΥ ΑΕΡΙΟΥ ΝΕΦΟΥΣ: ΣΠΑΣΙΜΟ ΤΥΜΠΑΝΩΝ, ΤΡΑΥΜΑΤΙΣΜΟΙ ΑΠΟ ΘΡΑΥΣΜΑΤ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ο περιβάλλο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ενά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ΔΙΑΡΡΟΗ/ΜΗΧΑΝΙΚΗ ΑΣΤΟΧΙΑ ΣΤΗΝ ΓΡΑΜΜΗ ΤΡΟΦΟΔΟΣΙΑΣ ΥΠΕΡΓΕΙΑΣ ΔΕΞΑΜΕΝΗΣ ΑΠΟ/ΠΡΟΣ ΒΥΤΙΟΦΟΡΟ ΟΧΗΜ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έτρα ελέγχ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ΑΝΟΜΕΤΡΑ ΕΛΕΓΧΟΥ ΣΕ ΔΕΞΑΜΕΝΕΣ/ΒΥΤΙΟΦΟΡΑ, ΑΣΦΑΛΙΣΤΙΚΑ ΣΩΛΗΝΩΣΕ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Άμεση αντιμετώπιση μέσα σ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ΔΙΑΚΟΠΗ ΤΡΟΦΟΔΟΣΙΑΣ ΥΓΡΟΥ, ΑΠΟΜΑΚΡΥΝΣΗ ΕΡΓΑΖΟΜΕΝΩΝ ΑΠΟ ΤΗΝ ΠΕΡΙΟΧΗ ΠΛΗΡΩΣΗΣ, ΠΥΡΟΣΒΕΣΤΙΚΑ ΜΕΣ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ντιμετώπιση ή ενέργειες έξω από 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ΛΗΣΗ ΠΥΡΟΣΒΕΣΤΙΚΗΣ ΥΠΗΡΕΣΙΑΣ, ΑΜΕΣΗ ΕΝΗΜΕΡΩΣΗ ΓΕΙΤΟΝΙΚΩΝ ΕΓΚΑΤΑΣΤΑΣΕ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Πιθανό σενάριο μεγάλου ατυχήματο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ίδος μεγάλου ατυχήμα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TAXYTATH</w:t>
            </w:r>
            <w:r>
              <w:rPr>
                <w:rFonts w:eastAsia="Calibri" w:cs="Calibri" w:ascii="Calibri" w:hAnsi="Calibri"/>
                <w:sz w:val="22"/>
                <w:szCs w:val="22"/>
                <w:lang w:eastAsia="en-US"/>
              </w:rPr>
              <w:t xml:space="preserve"> ΑΠΩΛΕΙΑ ΥΓΡΟΥ ΑΠΟ ΔΕΞΑΜΕΝΗ Η ΒΥΤΙΟΦΟΡΟ</w:t>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ην υγ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ΕΓΚΑΥΜΑΤΑ, ΘΕΡΜΙΚΗ ΑΚΤΙΝΟΒΟΛΙΑ, ΤΡΑΥΜΑΤΙΣΜΟΙ ΑΠΟ ΚΑΤΑΣΤΡΟΦΕΣ ΕΞΟΠΛΙΣΜΟΥ Ή ΚΤΗΡΙ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ιθανοί κίνδυνοι για το περιβάλλο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ενά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ΡΟΣΚΡΟΥΣΗ ΒΥΤΙΟΦΟΡΟΥ ΣΕ ΣΩΛΗΝΟΓΡΑΜΜΕΣ Η ΔΕΞΑΜΕΝΕΣ ΚΑΙ ΑΝΑΦΛΕΞ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έτρα ελέγχ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ΣΦΑΛΙΣΤΙΚΑ ΣΤΙΣ ΓΡΑΜΜΕΣ, ΠΕΡΙΦΡΑΞΗ ΔΕΞΑΜΕΝΩΝ,  ΠΡΟΣΤΑΤΕΥΤΙΚΑ ΣΤΟΝ ΧΩΡΟ ΠΛΗΡΩΣΗΣ, ΕΛΕΓΧΟΣ ΕΙΣΕΡΧΟΜΕΝΩΝ ΟΧΗΜΑΤ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Άμεση αντιμετώπιση μέσα σ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ΥΡΟΣΒΕΣΤΙΚΑ ΜΕΣΑ, ΔΙΑΚΟΠΗ ΗΛΕΚΤΡΙΚΟΥ ΡΕΥΜΑΤΟΣ, ΔΙΑΚΟΠΗ ΤΡΟΦΟΔΟΣΙΑΣ ΥΓΡΑΕΡΙΟ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Αντιμετώπιση ή ενέργειες έξω από την εγ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ΛΗΣΗ ΠΥΡΟΣΒΕΣΤΙΚΗΣ ΚΑΙ ΕΚΑ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200" w:hanging="0"/>
        <w:rPr/>
      </w:pPr>
      <w:r>
        <w:rPr/>
      </w:r>
    </w:p>
    <w:p>
      <w:pPr>
        <w:pStyle w:val="Normal"/>
        <w:rPr/>
      </w:pPr>
      <w:r>
        <w:rPr/>
      </w:r>
    </w:p>
    <w:sectPr>
      <w:type w:val="nextPage"/>
      <w:pgSz w:w="11906" w:h="16838"/>
      <w:pgMar w:left="1077"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erdasoil@yahoo.gr" TargetMode="External"/><Relationship Id="rId3" Type="http://schemas.openxmlformats.org/officeDocument/2006/relationships/hyperlink" Target="mailto:kpadoulas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3:00Z</dcterms:created>
  <dc:creator>ΕΛΕΝΗ ΝΤΕΜΙΡΗ</dc:creator>
  <dc:description/>
  <dc:language>en-US</dc:language>
  <cp:lastModifiedBy>χ</cp:lastModifiedBy>
  <cp:lastPrinted>2020-05-29T13:24:00Z</cp:lastPrinted>
  <dcterms:modified xsi:type="dcterms:W3CDTF">2020-06-01T07:23:00Z</dcterms:modified>
  <cp:revision>3</cp:revision>
  <dc:subject/>
  <dc:title/>
</cp:coreProperties>
</file>