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0"/>
                <w:lang w:val="en-US"/>
              </w:rPr>
            </w:pPr>
            <w:r>
              <w:rPr>
                <w:rFonts w:cs="Arial" w:ascii="Arial" w:hAnsi="Arial"/>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t>Δηλώνω ότι είμαι εγγεγραμμένος, –η στον εκλογικό κατάλογο του Δήμου…………………., Περιφερειακής Ενότητας ………….., Περιφέρειας Ηπείρου και επιθυμώ  να εγγραφώ στον κατάλογο των δημοτών της Περιφέρειας Ηπείρου, από τον οποίο θα προκύψουν με κλήρωση οι δημότες- μέλη της Περιφερειακής Επιτροπής Διαβούλευσης,  για τη θητεία 2019-2023 της Περιφερειακής   Αρχής.</w:t>
            </w:r>
          </w:p>
          <w:p>
            <w:pPr>
              <w:pStyle w:val="Normal"/>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09:00Z</dcterms:created>
  <dc:creator>ΧΙΟΣ</dc:creator>
  <dc:description/>
  <cp:keywords/>
  <dc:language>en-US</dc:language>
  <cp:lastModifiedBy>user</cp:lastModifiedBy>
  <cp:lastPrinted>2002-09-25T10:58:00Z</cp:lastPrinted>
  <dcterms:modified xsi:type="dcterms:W3CDTF">2019-09-26T12:10:00Z</dcterms:modified>
  <cp:revision>3</cp:revision>
  <dc:subject/>
  <dc:title>ΥΠΕΥΘΥΝΗ ΔΗΛΩΣΗ ΤΟΥ ΝΟΜΟΥ 105</dc:title>
</cp:coreProperties>
</file>