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ΑΙΤΗΣ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ΧΟΡΗΓΗΣΗΣ ΑΔΕΙΑΣ ΙΔΡΥΣΕΩΣ ΦΑΡΜΑΚΕΙΟ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ΠΡΟΣ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 Δ/ΝΣΗ ΔΗΜΟΣΙΑΣ ΥΓΕΙΑΣ  ΚΑΙ ΚΟΙΝΩΝΙΚΗΣ ΜΕΡΙΜΝΑ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ΗΣ ΕΝΟΤΗΤΑΣ ΑΡΤΑ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Σ ΗΠΕΙ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ΑΔΕΙΟΥΧΟΥ ΦΑΡΜΑΚΟΠΟΙΟ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¹: ……………..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:.....................................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ΚΑΙ ΕΠΩΝΥΜΟ ΠΑΤΕΡΑ:......................………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ΚΑΙ ΕΠΩΝΥΜΟ ΜΗΤΕΡΑΣ: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ΥΖΥΓΙΚΟ ΕΠΩΝΥΜΟ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ΧΩΡΑ ΓΕΝΝΗΣΗΣ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……………………………………………………………………….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ΓΕΝΝΗΣΗΣ: (Δήμος ή Κοινότητα-Νομός)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:………………………………….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ΕΡΟΜΗΝΙΑ ΓΕΝΝΗΣΗΣ: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ΚΔΙΔΟΥΣΑ ΑΡΧΗ:……………………………………………………………………….….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ΚΑΤΟΙΚΙΑΣ:…………….…..……………….    ΟΔΟΣ: ............................................... ΑΡΙΘΜΟΣ:………………………………………..Τ. Κ.: ...............................................................                                                  ΤΗΛ: .....................................………………. ΦΑΞ:…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Παρακαλώ όπως μου χορηγήσετε άδεια ιδρύσεως φαρμακείου στην </w:t>
      </w:r>
      <w:r>
        <w:rPr>
          <w:b/>
        </w:rPr>
        <w:t>Τ.Κ…………………………………………</w:t>
      </w:r>
      <w:r>
        <w:rPr/>
        <w:t>της</w:t>
      </w:r>
      <w:r>
        <w:rPr>
          <w:b/>
        </w:rPr>
        <w:t xml:space="preserve"> Δ.Ε…………………………………………….</w:t>
      </w:r>
      <w:r>
        <w:rPr/>
        <w:t xml:space="preserve">του </w:t>
      </w:r>
      <w:r>
        <w:rPr>
          <w:b/>
        </w:rPr>
        <w:t>Δήμου</w:t>
      </w:r>
      <w:r>
        <w:rPr/>
        <w:t>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Η τυχόν συντελεσθείσα με διοικητική πράξη αλλαγή επωνύμου πρέπει να σημειώνεται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Παρέχονται πληροφορικά στοιχεία για το επώνυμο του συζύγου (αναφέρονται και τα επώνυμα που έλαβαν ως συνέπεια τέλεσης περισσοτέρων γάμω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Εάν το πρόσωπο έχει γεννηθεί στην αλλοδαπ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Εάν το πρόσωπο έχει γεννηθεί στην Ελλάδ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1:00Z</dcterms:created>
  <dc:creator>Altec Customer</dc:creator>
  <dc:description/>
  <cp:keywords/>
  <dc:language>en-US</dc:language>
  <cp:lastModifiedBy>user</cp:lastModifiedBy>
  <cp:lastPrinted>2016-01-28T11:39:00Z</cp:lastPrinted>
  <dcterms:modified xsi:type="dcterms:W3CDTF">2016-01-29T12:18:00Z</dcterms:modified>
  <cp:revision>21</cp:revision>
  <dc:subject/>
  <dc:title/>
</cp:coreProperties>
</file>