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8295</wp:posOffset>
                </wp:positionH>
                <wp:positionV relativeFrom="paragraph">
                  <wp:posOffset>635</wp:posOffset>
                </wp:positionV>
                <wp:extent cx="2743200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Την Περιφέρεια Ηπείρου </w:t>
                                    <w:br/>
                                    <w:t xml:space="preserve">Δ/νση Δημόσιας Υγεί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&amp; Κοινωνικής Μέριμν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Π.Ε. Ιωαννίν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Τμήμα Φαρμάκων και Φαρμακεί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6pt;mso-wrap-distance-left:9pt;mso-wrap-distance-right:9pt;mso-wrap-distance-top:0pt;mso-wrap-distance-bottom:0pt;margin-top:0.05pt;mso-position-vertical-relative:text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Την Περιφέρεια Ηπείρου </w:t>
                              <w:br/>
                              <w:t xml:space="preserve">Δ/νση Δημόσιας Υγεί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&amp; Κοινωνικής Μέριμν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Π.Ε. Ιωαννίν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μήμα Φαρμάκων και Φαρμακεί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103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Αίτηση</w:t>
      </w:r>
    </w:p>
    <w:tbl>
      <w:tblPr>
        <w:tblW w:w="100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…………………………….………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</w:t>
            </w:r>
            <w:r>
              <w:rPr>
                <w:rFonts w:cs="Verdana" w:ascii="Verdana" w:hAnsi="Verdana"/>
                <w:sz w:val="22"/>
                <w:szCs w:val="22"/>
              </w:rPr>
              <w:t>..…………………………………….……</w:t>
            </w:r>
          </w:p>
        </w:tc>
        <w:tc>
          <w:tcPr>
            <w:tcW w:w="4513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Σας υποβάλλω τα απαραίτητα δικαιολογητικά και παρακαλώ να μου χορηγήσετε άδεια ίδρυσης φαρμακείου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τ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.…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…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ΟΝΟΜ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ΠΑΤΕΡΑ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  ΜΗΤΕΡΑ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ΤΟΣ ΓΕΝΝ.:           ΤΟΠΟΣ ΓΕΝΝ.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ΕΘΥΝΣΗ ΚΑΤΟΙΚΙΑΣ :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ΔΟΣ :                              ΑΡΙΘ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</w:t>
            </w:r>
            <w:r>
              <w:rPr>
                <w:rFonts w:cs="Verdana" w:ascii="Verdana" w:hAnsi="Verdana"/>
                <w:sz w:val="22"/>
                <w:szCs w:val="22"/>
              </w:rPr>
              <w:t>..…………………………............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9" w:hanging="31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ΟΛΗ :                               Τ.Κ. 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.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9" w:hanging="31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  ΣΤΑΘΕΡΟ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…..………………………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9" w:hanging="31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  ΚΙΝΗΤΟ : …...…………………………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9" w:hanging="31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ΑΡΙΘ. ΤΑΥΤΟΤ:  ΗΜΕΡ.ΕΚΔ:     ΕΚΔ. ΑΡΧΗ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……………….…………………………………..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9" w:hanging="31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19" w:hanging="31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360"/>
              <w:ind w:left="319" w:hanging="319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/>
              <w:ind w:left="319" w:hanging="319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 / Η  αιτών / ούσα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Ιωάννινα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…………………….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360"/>
              <w:ind w:left="319" w:hanging="319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ind w:left="319" w:hanging="31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9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(W1)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4:00Z</dcterms:created>
  <dc:creator>user</dc:creator>
  <dc:description/>
  <cp:keywords/>
  <dc:language>en-US</dc:language>
  <cp:lastModifiedBy>x</cp:lastModifiedBy>
  <cp:lastPrinted>2016-01-29T13:29:00Z</cp:lastPrinted>
  <dcterms:modified xsi:type="dcterms:W3CDTF">2016-01-29T11:34:00Z</dcterms:modified>
  <cp:revision>3</cp:revision>
  <dc:subject/>
  <dc:title>Αίτηση</dc:title>
</cp:coreProperties>
</file>