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ΡΑΡΤΗΜΑ 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965"/>
        <w:gridCol w:w="2126"/>
        <w:gridCol w:w="1575"/>
        <w:gridCol w:w="1686"/>
        <w:gridCol w:w="155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Α/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ΓΕΩΓΡΑΦΙΚΗ ΠΕΡΙΟΧΗ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ΕΠΩΝΥΜΙΑ ΑΡΜΟΔΙΟΥ ΕΤΑΙΡΟΥ ΕΦΕΠΑ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ΔΙΑΚΡΙΤΙΚΟΣ ΤΙΤΛ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Δ/ΝΣ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ΤΗΛΕΦΩ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ΦΑ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SITE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ΦΕΡΕΙΕΣ: ΑΤΤΙΚΗΣ, ΒΟΡΕΙΟΥ &amp; ΝΟΤΙΟΥ ΑΙΓΑΙΟ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ΛΛΗΝΙΚΗ ΑΝΑΠΤΥΞΙΑΚΗ ΕΤΑΙΡΕΙ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.ΑΝ.Ε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αωρίτου 4, ΤΚ 10671, ΑΘΗΝ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62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62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ntact@elanet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elanet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ΦΕΡΕΙΕΣ: ΔΥΤΙΚΗΣ ΕΛΛΑΔΑΣ , ΠΕΛΟΠΟΝΝΗΣΟΥ, ΗΠΕΙΡΟΥ, ΙΟΝΙΩΝ ΝΗΣΩ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ΙΑΧΕΙΡΙΣΤΙΚΗ ΕΥΡΩΠΑΪΚΩΝ ΠΡΟΓΡΑΜΜΑΤΩΝ ΔΥΤΙΚΗΣ ΕΛΛΑΔΑΣ – ΠΕΛΟΠΟΝΝΗΣΟΥ – ΗΠΕΙΡΟΥ – ΙΟΝΙΩΝ ΝΗΣ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ΙΑΧΕΙΡΙΣΤΙΚΗ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ιχαλακοπούλου 58, ΤΚ 26221, ΠΑΤΡ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 62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 27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f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atrasc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iaxeiristik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ΦΕΡΕΙΕΣ: ΚΕΝΤΡΙΚΗΣ ΚΑΙ  ΔΥΤΙΚΗΣ ΜΑΚΕΔΟΝ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ΝΤΡΟ ΕΠΙΧΕΙΡΗΜΑΤΙΚΗΣ &amp; ΠΟΛΙΤΙΣΤΙΚΗΣ ΑΝΑΠΤΥΞΗΣ – ΑΝΑΠΤΥΞΙΑΚΗ ΕΝΩΣΗ ΜΑΚΕΔΟΝ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ΕΠΑ – ΑΝΕ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ικισμός Λήδα – Μαρία, 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ΧΛΜ Χαριλάου – Θέρμης, ΤΚ 570 01, ΘΕΡΜΗ, ΘΕΣΣΑΛΟΝΙΚ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 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 48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ep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ep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ΦΕΡΕΙΕΣ: ΑΝΑΤΟΛΙΚΗΣ ΜΑΚΕΔΟΝΙΑΣ -ΘΡΑ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ΧΕΙΡΙΣΤΙΚΗ ΕΡΓΩΝ ΣΤΗΡΙΞΗΣ ΜΜΕ -ΟΙΚΟΝΟΜΙΚΗ ΣΥΜΒΟΥΛΕΥΤΙΚΗ ΑΜ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ΕΣΜ-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ποστόλου Σούζου 14, ΤΚ 69100, ΚΟΜΟΤΗΝ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0 35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0 72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es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es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123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ΦΕΡΕΙΑ:  ΣΤΕΡΕΑΣ ΕΛΛΑΔΑ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ΑΠΤΥΞΙΑΚΗ ΔΙΑΧΕΙΡΙΣΤΙΚΗ ΣΤΕΡΕΑΣ ΕΛΛΑΔΑΣ ΚΑΙ ΘΕΣΣΑΛΙΑ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.ΔΙΑ.  ΣΤΕΡΕΑΣ ΕΛΛΑΔΑΣ ΚΑΙ ΘΕΣΣΑΛΙ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. Γεννηματά 13, ΤΚ 35100, ΛΑΜ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 6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 67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d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d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ΦΕΡΕΙΑ: ΘΕΣΣΑΛ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ΕΤΑΙΡΕΙΑ ΔΙΑΧΕΙΡΙΣΕΩΣ ΕΥΡΩΠΑΪΚΩΝ ΠΡΟΓΡΑΜΜΑΤΩΝ ΘΕΣΣΑΛΙΑΣ &amp; ΣΤΕΡΕΑΣ ΕΛΛ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ΕΔΕ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. Βενιζέλου 4 &amp; Ιάσωνος, ΤΚ 38221, ΒΟΛΟ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0 7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0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edep@aedep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aedep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ΦΕΡΕΙΑ:  ΚΡΗΤΗ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ΤΑΙΡΕΙΑ ΣΤΗΡΙΞΗΣ &amp; ΑΝΑΠΤΥΞΗΣ ΤΩΝ ΕΠΙΧΕΙΡΗΣΕΩΝ ΚΡΗ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ΚΡΗΤΗ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ιαμαλάκη 50 &amp; Σοφοκλή Βενιζέλου, ΤΚ 71202, ΗΡΑΚΛΕΙ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 3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 34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color w:val="548DD4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lanet.gr" TargetMode="External"/><Relationship Id="rId3" Type="http://schemas.openxmlformats.org/officeDocument/2006/relationships/hyperlink" Target="http://www.elanet.gr/" TargetMode="External"/><Relationship Id="rId4" Type="http://schemas.openxmlformats.org/officeDocument/2006/relationships/hyperlink" Target="mailto:efd@patrascc.gr" TargetMode="External"/><Relationship Id="rId5" Type="http://schemas.openxmlformats.org/officeDocument/2006/relationships/hyperlink" Target="http://www.diaxeiristiki.gr/" TargetMode="External"/><Relationship Id="rId6" Type="http://schemas.openxmlformats.org/officeDocument/2006/relationships/hyperlink" Target="mailto:info@e-kepa.gr" TargetMode="External"/><Relationship Id="rId7" Type="http://schemas.openxmlformats.org/officeDocument/2006/relationships/hyperlink" Target="http://www.e-kepa.gr/" TargetMode="External"/><Relationship Id="rId8" Type="http://schemas.openxmlformats.org/officeDocument/2006/relationships/hyperlink" Target="http://www.desm-os.gr/" TargetMode="External"/><Relationship Id="rId9" Type="http://schemas.openxmlformats.org/officeDocument/2006/relationships/hyperlink" Target="mailto:desm-123@otenet.gr" TargetMode="External"/><Relationship Id="rId10" Type="http://schemas.openxmlformats.org/officeDocument/2006/relationships/hyperlink" Target="mailto:andia@otenet.gr" TargetMode="External"/><Relationship Id="rId11" Type="http://schemas.openxmlformats.org/officeDocument/2006/relationships/hyperlink" Target="http://www.andia.gr/" TargetMode="External"/><Relationship Id="rId12" Type="http://schemas.openxmlformats.org/officeDocument/2006/relationships/hyperlink" Target="mailto:aedep@aedep.gr" TargetMode="External"/><Relationship Id="rId13" Type="http://schemas.openxmlformats.org/officeDocument/2006/relationships/hyperlink" Target="http://www.aedep.gr/" TargetMode="External"/><Relationship Id="rId14" Type="http://schemas.openxmlformats.org/officeDocument/2006/relationships/hyperlink" Target="mailto:info@ank.gr" TargetMode="External"/><Relationship Id="rId15" Type="http://schemas.openxmlformats.org/officeDocument/2006/relationships/hyperlink" Target="http://www.ank.g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4:00Z</dcterms:created>
  <dc:creator> </dc:creator>
  <dc:description/>
  <cp:keywords/>
  <dc:language>en-US</dc:language>
  <cp:lastModifiedBy>bessie g</cp:lastModifiedBy>
  <cp:lastPrinted>2010-09-09T12:01:00Z</cp:lastPrinted>
  <dcterms:modified xsi:type="dcterms:W3CDTF">2013-02-05T15:27:00Z</dcterms:modified>
  <cp:revision>34</cp:revision>
  <dc:subject/>
  <dc:title/>
</cp:coreProperties>
</file>